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7"/>
        <w:ind w:left="254" w:hanging="0"/>
        <w:jc w:val="center"/>
        <w:rPr/>
      </w:pPr>
      <w:r>
        <w:rPr>
          <w:b/>
        </w:rPr>
        <w:t>THE CHANGING SHAPES OF RED LADDE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50"/>
        <w:rPr/>
      </w:pPr>
      <w:r>
        <w:rPr/>
        <w:t>The Agitprop Street Players – as Red Ladder was originally known 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emerged when a group from a socialist information service performed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a play at the Trafalgar Square Festival of 1968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64"/>
        <w:rPr/>
      </w:pPr>
      <w:r>
        <w:rPr/>
        <w:t>The plays were short and biting, morale-boosting sketches ofte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relying on striking visual images to get the message across, they wer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highly portable relying on few props and were performed at mas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political demonstrations, tenants association meetings, weekend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schools etc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80"/>
        <w:rPr/>
      </w:pPr>
      <w:r>
        <w:rPr/>
        <w:t>Gradually the basis of the work broadened and plays that fed directl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into particular struggles and issues developed; such as „The Big Con</w:t>
      </w:r>
      <w:r>
        <w:rPr>
          <w:rFonts w:eastAsia="MS Mincho" w:cs="MS Mincho" w:ascii="MS Mincho" w:hAnsi="MS Mincho"/>
          <w:sz w:val="29"/>
          <w:vertAlign w:val="superscript"/>
        </w:rPr>
        <w:t>‟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against the Industrial Relations Act and „The Cake Play„against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productivity bargaining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46"/>
        <w:ind w:left="-5" w:right="391" w:hanging="10"/>
        <w:rPr/>
      </w:pPr>
      <w:r>
        <w:rPr/>
        <w:t xml:space="preserve">                                             </w:t>
      </w:r>
      <w:r>
        <w:rPr/>
        <w:t>The 60</w:t>
      </w:r>
      <w:r>
        <w:rPr>
          <w:rFonts w:eastAsia="MS Mincho" w:cs="MS Mincho" w:ascii="MS Mincho" w:hAnsi="MS Mincho"/>
        </w:rPr>
        <w:t>‟</w:t>
      </w:r>
      <w:r>
        <w:rPr/>
        <w:t>s were an era of riots, demonstrations and revolt – economic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                                            prosperity served to broaden political debate and theatre wanted t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take part in this revolution of ideas. As it was conventional theatre changed little so the „alternative</w:t>
      </w:r>
      <w:r>
        <w:rPr>
          <w:rFonts w:eastAsia="MS Mincho" w:cs="MS Mincho" w:ascii="MS Mincho" w:hAnsi="MS Mincho"/>
        </w:rPr>
        <w:t>‟</w:t>
      </w:r>
      <w:r>
        <w:rPr/>
        <w:t xml:space="preserve"> emerged i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the shape of fringe theatre. Red Ladder became a prominent member of the fringe movement, known as on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of the best established political theatre companies in Britain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75"/>
        <w:ind w:left="-5" w:right="391" w:hanging="10"/>
        <w:rPr/>
      </w:pPr>
      <w:r>
        <w:rPr/>
        <w:t>By 1971, the name Red Ladder evolved, after a much loved and used prop. There also evolved a policy of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taking theatre to „working class</w:t>
      </w:r>
      <w:r>
        <w:rPr>
          <w:rFonts w:eastAsia="MS Mincho" w:cs="MS Mincho" w:ascii="MS Mincho" w:hAnsi="MS Mincho"/>
        </w:rPr>
        <w:t>‟</w:t>
      </w:r>
      <w:r>
        <w:rPr/>
        <w:t xml:space="preserve"> audiences in places where working people usually find their entertainment, thi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now included trade union club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12"/>
        <w:ind w:left="-5" w:right="391" w:hanging="10"/>
        <w:rPr/>
      </w:pPr>
      <w:r>
        <w:rPr/>
        <w:t>By 1973 the commitment of the company was recognised with an Arts Council grant of £4,000 and in 1976 th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company moved from London to Leeds, Yorkshire and is still based in the city, although it continues to tour o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a national basi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57"/>
        <w:ind w:left="-5" w:right="391" w:hanging="10"/>
        <w:rPr/>
      </w:pPr>
      <w:r>
        <w:rPr/>
        <w:t>While early Red Ladder plays 1968-73 fed directly into political disputes of the time, below is a list of full length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plays produced from 1974 together with changes in Artistic Policy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36"/>
        <w:ind w:left="-5" w:right="391" w:hanging="1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-5709285</wp:posOffset>
            </wp:positionV>
            <wp:extent cx="7560310" cy="978344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„</w:t>
      </w:r>
      <w:r>
        <w:rPr/>
        <w:t>Taking our Time</w:t>
      </w:r>
      <w:r>
        <w:rPr>
          <w:rFonts w:eastAsia="MS Mincho" w:cs="MS Mincho" w:ascii="MS Mincho" w:hAnsi="MS Mincho"/>
        </w:rPr>
        <w:t>‟</w:t>
      </w:r>
      <w:r>
        <w:rPr/>
        <w:t>, was a watershed in Red Ladders Artistic development: creating a more analytical approach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to story telling as opposed to the simple solutions of Agitprop. The early 1980</w:t>
      </w:r>
      <w:r>
        <w:rPr>
          <w:rFonts w:eastAsia="MS Mincho" w:cs="MS Mincho" w:ascii="MS Mincho" w:hAnsi="MS Mincho"/>
        </w:rPr>
        <w:t>‟</w:t>
      </w:r>
      <w:r>
        <w:rPr/>
        <w:t>s became another watershed a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it made the company consider the role and practice of political theatre in 1980</w:t>
      </w:r>
      <w:r>
        <w:rPr>
          <w:rFonts w:eastAsia="MS Mincho" w:cs="MS Mincho" w:ascii="MS Mincho" w:hAnsi="MS Mincho"/>
        </w:rPr>
        <w:t>‟</w:t>
      </w:r>
      <w:r>
        <w:rPr/>
        <w:t>s, a very different environment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to that of the sixties &amp; seventies. It led to a year of experimentation with new ideas, building on the experienc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of the past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64"/>
        <w:ind w:left="-5" w:right="391" w:hanging="10"/>
        <w:rPr/>
      </w:pPr>
      <w:r>
        <w:rPr/>
        <w:t>1985/86 led to another changing shape for the company from a Collective to a Hierarchy with the appointment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of a Board of Directors who in turn employed an Artistic Director – Rachel Feldberg. Therefore the compan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developed a New Policy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182"/>
        <w:ind w:left="-5" w:hanging="10"/>
        <w:rPr/>
      </w:pPr>
      <w:r>
        <w:rPr>
          <w:b/>
        </w:rPr>
        <w:t>The Company’s aims were as follows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7"/>
        <w:ind w:left="350" w:right="391" w:hanging="350"/>
        <w:rPr/>
      </w:pPr>
      <w:r>
        <w:rPr/>
        <w:t>To create an artistically exciting socialist feminist theatre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341"/>
        <w:ind w:left="350" w:right="391" w:hanging="350"/>
        <w:rPr/>
      </w:pPr>
      <w:r>
        <w:rPr/>
        <w:t>To take this work to audiences who would not normally see theatre, young people 14 - 25 and the adult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who work with them. To perform on their own ground, in Youth Clubs and places where they normall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meet, rather than in theatre venue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350" w:right="391" w:hanging="350"/>
        <w:rPr/>
      </w:pPr>
      <w:r>
        <w:rPr/>
        <w:t>To make our work accessible to all young people and in particular to reach young people for whom there i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little or inadequate provision; young disabled people, Black young people (within which we include Asia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and African Caribbean teenagers), young people in inner cities and isolated rural area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325"/>
        <w:ind w:left="350" w:right="391" w:hanging="350"/>
        <w:rPr/>
      </w:pPr>
      <w:r>
        <w:rPr/>
        <w:t>To offer theatre of the highest possible standard which is exciting and challenging both for the audienc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and performers, which uses a wide variety of forms and which seeks to develop the vocabulary of this form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of theatre by offering young people „the best</w:t>
      </w:r>
      <w:r>
        <w:rPr>
          <w:rFonts w:eastAsia="MS Mincho" w:cs="MS Mincho" w:ascii="MS Mincho" w:hAnsi="MS Mincho"/>
        </w:rPr>
        <w:t>‟</w:t>
      </w:r>
      <w:r>
        <w:rPr/>
        <w:t>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309"/>
        <w:ind w:left="350" w:right="391" w:hanging="350"/>
        <w:rPr/>
      </w:pPr>
      <w:r>
        <w:rPr/>
        <w:t>To base this work on issues of concern to our audience and to develop the ways in which theatre can b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used which parallel groups and professions (for instance Youth Workers). To encourage these workers t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use theatre as part of their work with associated training, preparation and follow up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356"/>
        <w:ind w:left="350" w:right="391" w:hanging="350"/>
        <w:rPr/>
      </w:pPr>
      <w:r>
        <w:rPr/>
        <w:t>To continue to implement and develop the Company</w:t>
      </w:r>
      <w:r>
        <w:rPr>
          <w:rFonts w:eastAsia="MS Mincho" w:cs="MS Mincho" w:ascii="MS Mincho" w:hAnsi="MS Mincho"/>
        </w:rPr>
        <w:t>‟</w:t>
      </w:r>
      <w:r>
        <w:rPr/>
        <w:t>s Equal Opportunities Policy (including our Anti-Racist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strategy and Action Plan on Disability) placing it at the core of our work and seeking to achieve a full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integrated Company at all level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503"/>
        <w:ind w:left="350" w:right="391" w:hanging="350"/>
        <w:rPr/>
      </w:pPr>
      <w:r>
        <w:rPr/>
        <w:t>To raise the profile of this area of work amongst other Companies, funding bodies and professiona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workers and to encourage Regional Arts Boards and Local Authorities/Youth Services to work i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partnership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345"/>
        <w:ind w:left="-5" w:hanging="10"/>
        <w:rPr/>
      </w:pPr>
      <w:r>
        <w:rPr>
          <w:b/>
        </w:rPr>
        <w:t>The Artistic and Audience Developments were as follows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62"/>
        <w:ind w:left="350" w:right="391" w:hanging="350"/>
        <w:rPr/>
      </w:pPr>
      <w:r>
        <w:rPr/>
        <w:t>An innovative tri-part programme for Asian girls to include parallel projects in India and the North of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England, coupled with development of a new, long term, Asian women</w:t>
      </w:r>
      <w:r>
        <w:rPr>
          <w:rFonts w:eastAsia="MS Mincho" w:cs="MS Mincho" w:ascii="MS Mincho" w:hAnsi="MS Mincho"/>
        </w:rPr>
        <w:t>‟</w:t>
      </w:r>
      <w:r>
        <w:rPr/>
        <w:t>s theatre project based in the North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5"/>
        <w:ind w:left="350" w:right="391" w:hanging="350"/>
        <w:rPr/>
      </w:pPr>
      <w:r>
        <w:rPr/>
        <w:t>A consistent development of the Company</w:t>
      </w:r>
      <w:r>
        <w:rPr>
          <w:rFonts w:eastAsia="MS Mincho" w:cs="MS Mincho" w:ascii="MS Mincho" w:hAnsi="MS Mincho"/>
        </w:rPr>
        <w:t>‟</w:t>
      </w:r>
      <w:r>
        <w:rPr/>
        <w:t>s work for disabled teenagers through a series of experimenta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projects - using sign theatre, dance and an environmental installation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324"/>
        <w:ind w:left="350" w:right="391" w:hanging="350"/>
        <w:rPr/>
      </w:pPr>
      <w:r>
        <w:rPr/>
        <w:t>A continued development of the Company</w:t>
      </w:r>
      <w:r>
        <w:rPr>
          <w:rFonts w:eastAsia="MS Mincho" w:cs="MS Mincho" w:ascii="MS Mincho" w:hAnsi="MS Mincho"/>
        </w:rPr>
        <w:t>‟</w:t>
      </w:r>
      <w:r>
        <w:rPr/>
        <w:t>s work with disabled performers, pursuing adequate funding fo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their support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301"/>
        <w:ind w:left="350" w:right="391" w:hanging="350"/>
        <w:rPr/>
      </w:pPr>
      <w:r>
        <w:rPr/>
        <w:t>A continued exploration of work with teenagers in unusual and artistically challenging environments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through a promenade piece and a mobile performance space for isolated rural area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62"/>
        <w:ind w:left="350" w:right="391" w:hanging="350"/>
        <w:rPr/>
      </w:pPr>
      <w:r>
        <w:rPr/>
        <w:t>An emphasis on work which draws on different artistic and cultural forms. „Bilingual</w:t>
      </w:r>
      <w:r>
        <w:rPr>
          <w:rFonts w:eastAsia="MS Mincho" w:cs="MS Mincho" w:ascii="MS Mincho" w:hAnsi="MS Mincho"/>
        </w:rPr>
        <w:t>‟</w:t>
      </w:r>
      <w:r>
        <w:rPr/>
        <w:t xml:space="preserve"> work will be a focus of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the three small scale „Work In Progress</w:t>
      </w:r>
      <w:r>
        <w:rPr>
          <w:rFonts w:eastAsia="MS Mincho" w:cs="MS Mincho" w:ascii="MS Mincho" w:hAnsi="MS Mincho"/>
        </w:rPr>
        <w:t>‟</w:t>
      </w:r>
      <w:r>
        <w:rPr/>
        <w:t xml:space="preserve"> project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384"/>
        <w:ind w:left="350" w:right="391" w:hanging="350"/>
        <w:rPr/>
      </w:pPr>
      <w:r>
        <w:rPr/>
        <w:t>An extension of the Company</w:t>
      </w:r>
      <w:r>
        <w:rPr>
          <w:rFonts w:eastAsia="MS Mincho" w:cs="MS Mincho" w:ascii="MS Mincho" w:hAnsi="MS Mincho"/>
        </w:rPr>
        <w:t>‟</w:t>
      </w:r>
      <w:r>
        <w:rPr/>
        <w:t>s role encouraging new writing from under represented groups through th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creation of an annual „Work In Progress</w:t>
      </w:r>
      <w:r>
        <w:rPr>
          <w:rFonts w:eastAsia="MS Mincho" w:cs="MS Mincho" w:ascii="MS Mincho" w:hAnsi="MS Mincho"/>
        </w:rPr>
        <w:t>‟</w:t>
      </w:r>
      <w:r>
        <w:rPr/>
        <w:t xml:space="preserve"> slot backed by dramaturge attachment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41"/>
        <w:ind w:left="-5" w:right="391" w:hanging="10"/>
        <w:rPr/>
      </w:pPr>
      <w:r>
        <w:rPr/>
        <w:t>In 1994 there was the Appointment of Kully Thiarai as Artistic Director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115"/>
        <w:ind w:left="-5" w:hanging="10"/>
        <w:rPr/>
      </w:pPr>
      <w:r>
        <w:rPr>
          <w:b/>
        </w:rPr>
        <w:t>New Mission Statement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84"/>
        <w:ind w:left="-5" w:right="391" w:hanging="10"/>
        <w:rPr/>
      </w:pPr>
      <w:r>
        <w:rPr/>
        <w:t>Red Ladder is a national Touring Company, recognising that investment in young people is an investment i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the future and is dedicated to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432"/>
        <w:ind w:left="350" w:right="391" w:hanging="350"/>
        <w:rPr/>
      </w:pPr>
      <w:r>
        <w:rPr/>
        <w:t>Creating and providing artistically exciting high quality theatre for young people who have little or n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access to, or experience of the theatre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433"/>
        <w:ind w:left="350" w:right="391" w:hanging="350"/>
        <w:rPr/>
      </w:pPr>
      <w:r>
        <w:rPr/>
        <w:t>Touring new work nationally which, through exploring issues specifically designed for young people, is pur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theatre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424"/>
        <w:ind w:left="350" w:right="391" w:hanging="350"/>
        <w:rPr/>
      </w:pPr>
      <w:r>
        <w:rPr/>
        <w:t>Developing strategies which offer young people the opportunity to become involved in the artistic life of thi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country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350" w:right="391" w:hanging="350"/>
        <w:rPr/>
      </w:pPr>
      <w:r>
        <w:rPr/>
        <w:t>Striving for artistic excellence in its performance and presentation in a way which is accessible and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challenging to its audience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76"/>
        <w:ind w:left="350" w:right="391" w:hanging="350"/>
        <w:rPr/>
      </w:pPr>
      <w:r>
        <w:rPr/>
        <w:t>Developing new writing and other theatre skill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41"/>
        <w:ind w:left="-5" w:right="391" w:hanging="10"/>
        <w:rPr/>
      </w:pPr>
      <w:r>
        <w:rPr/>
        <w:t>Again in1998 there was the Appointment of Wendy Harris as Artistic Director. As well as our professiona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touring productions 2002 saw the appointment of Madani Younis as director of the Asian Theatre School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Under Madani</w:t>
      </w:r>
      <w:r>
        <w:rPr>
          <w:rFonts w:eastAsia="MS Mincho" w:cs="MS Mincho" w:ascii="MS Mincho" w:hAnsi="MS Mincho"/>
        </w:rPr>
        <w:t>‟</w:t>
      </w:r>
      <w:r>
        <w:rPr/>
        <w:t>s direction the school created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182"/>
        <w:ind w:left="-5" w:hanging="10"/>
        <w:rPr/>
      </w:pPr>
      <w:r>
        <w:rPr>
          <w:b/>
        </w:rPr>
        <w:t>2004 Mission Statement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70"/>
        <w:ind w:left="-5" w:right="5062" w:hanging="10"/>
        <w:rPr/>
      </w:pPr>
      <w:r>
        <w:rPr/>
        <w:t>To inspire and challenge the lives of young people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Red Ladder Theatre Company is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134" w:right="391" w:hanging="134"/>
        <w:rPr/>
      </w:pPr>
      <w:r>
        <w:rPr/>
        <w:t>A high quality theatre experience for young audience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134" w:right="391" w:hanging="134"/>
        <w:rPr/>
      </w:pPr>
      <w:r>
        <w:rPr/>
        <w:t>National tour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134" w:right="391" w:hanging="134"/>
        <w:rPr/>
      </w:pPr>
      <w:r>
        <w:rPr/>
        <w:t>New work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134" w:right="391" w:hanging="134"/>
        <w:rPr/>
      </w:pPr>
      <w:r>
        <w:rPr/>
        <w:t>After show work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14"/>
        <w:ind w:left="134" w:right="391" w:hanging="134"/>
        <w:rPr/>
      </w:pPr>
      <w:r>
        <w:rPr/>
        <w:t>The Asian Theatre Schoo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24"/>
        <w:ind w:left="-5" w:right="6104" w:hanging="10"/>
        <w:rPr/>
      </w:pPr>
      <w:r>
        <w:rPr>
          <w:b/>
        </w:rPr>
        <w:t>2004 Artistic Policy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Times New Roman" w:cs="Times New Roman" w:ascii="Times New Roman" w:hAnsi="Times New Roman"/>
          <w:sz w:val="37"/>
          <w:vertAlign w:val="superscript"/>
        </w:rPr>
        <w:t xml:space="preserve"> </w:t>
      </w:r>
      <w:r>
        <w:rPr/>
        <w:t>To create theatre of the highest quality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3"/>
        <w:ind w:left="351" w:right="391" w:hanging="351"/>
        <w:rPr/>
      </w:pPr>
      <w:r>
        <w:rPr/>
        <w:t>To tour this work nationally targeting young people who have little or no access to theatre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7"/>
        <w:ind w:left="351" w:right="391" w:hanging="351"/>
        <w:rPr/>
      </w:pPr>
      <w:r>
        <w:rPr/>
        <w:t>To continue the artistic growth of the Asian Theatre School.To take artistic risks and explore new ways of working.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  <w:t xml:space="preserve"> </w:t>
      </w:r>
    </w:p>
    <w:p>
      <w:pPr>
        <w:pStyle w:val="Normal"/>
        <w:numPr>
          <w:ilvl w:val="0"/>
          <w:numId w:val="3"/>
        </w:numPr>
        <w:spacing w:before="0" w:after="154"/>
        <w:ind w:left="351" w:right="391" w:hanging="351"/>
        <w:rPr/>
      </w:pPr>
      <w:r>
        <w:rPr/>
        <w:t>To create excellent resource material and provide after show work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</w:r>
      <w:r>
        <w:rPr/>
        <w:t>To work collaboratively with artists to create new work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61"/>
        <w:ind w:left="351" w:right="391" w:hanging="351"/>
        <w:rPr/>
      </w:pPr>
      <w:r>
        <w:rPr/>
        <w:t xml:space="preserve">To run </w:t>
      </w:r>
      <w:r>
        <w:rPr>
          <w:sz w:val="29"/>
          <w:vertAlign w:val="subscript"/>
        </w:rPr>
        <w:t>To be informed by the young people and audiences we aim to reach.</w:t>
      </w:r>
      <w:r>
        <w:rPr/>
        <w:t>development weeks and creative labs for artists to experiment.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592"/>
        <w:ind w:left="351" w:right="391" w:hanging="351"/>
        <w:rPr/>
      </w:pPr>
      <w:r>
        <w:rPr/>
        <w:t>To embrace new technologies, high quality production standards and highly skilled creative teams to offe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</w:r>
      <w:r>
        <w:rPr/>
        <w:t>a unique artistic experience in non-theatre spaces as well as in theatre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</w:r>
      <w:r>
        <w:rPr/>
        <w:t>To offer an alternative view of the world through theatre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77"/>
        <w:ind w:left="0" w:hanging="0"/>
        <w:rPr/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89"/>
        <w:ind w:left="-5" w:right="391" w:hanging="10"/>
        <w:rPr/>
      </w:pPr>
      <w:r>
        <w:rPr/>
        <w:t>Recognised as the UK</w:t>
      </w:r>
      <w:r>
        <w:rPr>
          <w:rFonts w:eastAsia="MS Mincho" w:cs="MS Mincho" w:ascii="MS Mincho" w:hAnsi="MS Mincho"/>
        </w:rPr>
        <w:t>‟</w:t>
      </w:r>
      <w:r>
        <w:rPr/>
        <w:t>s leading new writing company for youth audiences producing accessible theatre of th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highest quality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76"/>
        <w:ind w:left="-5" w:right="391" w:hanging="10"/>
        <w:rPr/>
      </w:pPr>
      <w:r>
        <w:rPr/>
        <w:t>Red Ladder also provides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351" w:right="391" w:hanging="351"/>
        <w:rPr/>
      </w:pPr>
      <w:r>
        <w:rPr/>
        <w:t>After show Chat back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93"/>
        <w:ind w:left="351" w:right="391" w:hanging="351"/>
        <w:rPr/>
      </w:pPr>
      <w:r>
        <w:rPr/>
        <w:t>Resource material for young peopl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80"/>
        <w:ind w:left="-5" w:right="391" w:hanging="10"/>
        <w:rPr/>
      </w:pPr>
      <w:r>
        <w:rPr/>
        <w:t>2006 saw the Appointment of Rod Dixon as Artistic Director, and Madani Younis won the South Bank Award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for Diversity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243"/>
        <w:ind w:left="-5" w:hanging="10"/>
        <w:rPr/>
      </w:pPr>
      <w:r>
        <w:rPr>
          <w:b/>
        </w:rPr>
        <w:t>Mission statement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27"/>
        <w:ind w:left="-5" w:right="391" w:hanging="10"/>
        <w:rPr/>
      </w:pPr>
      <w:r>
        <w:rPr/>
        <w:t>To make theatre which celebrates, inspires and challenges young people, developing in them the desire and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ability to express ideas and strengthen social and cultural cohesion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57"/>
        <w:ind w:left="335" w:right="3583" w:hanging="350"/>
        <w:rPr/>
      </w:pPr>
      <w:r>
        <w:rPr>
          <w:b/>
        </w:rPr>
        <w:t>Artistic Policy To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Segoe UI Symbol" w:ascii="Segoe UI Symbol" w:hAnsi="Segoe UI Symbol"/>
          <w:sz w:val="29"/>
          <w:vertAlign w:val="superscript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</w:r>
      <w:r>
        <w:rPr/>
        <w:t>include young people in the creative processes of making theatr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701" w:right="481" w:hanging="351"/>
        <w:rPr/>
      </w:pPr>
      <w:r>
        <w:rPr/>
        <w:t>embellish current text-driven practice by experimentation with new theatre practice – including working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with other art form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701" w:right="481" w:hanging="351"/>
        <w:rPr/>
      </w:pPr>
      <w:r>
        <w:rPr/>
        <w:t>inspire a new generation of theatre makers through the quality and originality of our creative practic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egoe UI Symbol" w:cs="Segoe UI Symbol" w:ascii="Segoe UI Symbol" w:hAnsi="Segoe UI Symbol"/>
          <w:sz w:val="29"/>
          <w:vertAlign w:val="subscript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</w:r>
      <w:r>
        <w:rPr/>
        <w:t>tour this work nationally, targeting young people who have little or no access to theatr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876" w:right="10626" w:hanging="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8376920" cy="9783445"/>
                <wp:effectExtent l="0" t="0" r="0" b="0"/>
                <wp:wrapTopAndBottom/>
                <wp:docPr id="2" name="Group 13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6840" cy="9783360"/>
                          <a:chOff x="0" y="0"/>
                          <a:chExt cx="8376840" cy="9783360"/>
                        </a:xfrm>
                      </wpg:grpSpPr>
                      <pic:pic xmlns:pic="http://schemas.openxmlformats.org/drawingml/2006/picture">
                        <pic:nvPicPr>
                          <pic:cNvPr id="0" name="Picture 44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0360" cy="97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8680" y="256680"/>
                            <a:ext cx="73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Segoe UI Symbol" w:hAnsi="Segoe UI Symbol" w:eastAsia="Segoe UI Symbol" w:cs="Segoe UI Symbol"/>
                                  <w:color w:val="000000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2037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577800"/>
                            <a:ext cx="73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Segoe UI Symbol" w:hAnsi="Segoe UI Symbol" w:eastAsia="Segoe UI Symbol" w:cs="Segoe UI Symbol"/>
                                  <w:color w:val="000000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5259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901080"/>
                            <a:ext cx="73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Segoe UI Symbol" w:hAnsi="Segoe UI Symbol" w:eastAsia="Segoe UI Symbol" w:cs="Segoe UI Symbol"/>
                                  <w:color w:val="000000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8488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1222920"/>
                            <a:ext cx="73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Segoe UI Symbol" w:hAnsi="Segoe UI Symbol" w:eastAsia="Segoe UI Symbol" w:cs="Segoe UI Symbol"/>
                                  <w:color w:val="000000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11703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262800"/>
                            <a:ext cx="6936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eek international collaboration actively and to engage with theatre making in troubled parts of t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8640" y="2361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401400"/>
                            <a:ext cx="427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worl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423000"/>
                            <a:ext cx="896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401400"/>
                            <a:ext cx="44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401400"/>
                            <a:ext cx="3452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helping ordinary people investigate global iss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840" y="3747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540360"/>
                            <a:ext cx="2611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create a reputation for a unique Re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540360"/>
                            <a:ext cx="2284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Ladder artistic process and a 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580320"/>
                            <a:ext cx="10656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s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6400" y="540360"/>
                            <a:ext cx="978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Century sty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2240" y="561240"/>
                            <a:ext cx="889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560" y="540360"/>
                            <a:ext cx="44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3400" y="540360"/>
                            <a:ext cx="996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to compli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4360" y="5130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678960"/>
                            <a:ext cx="2256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the reputation that precedes u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6523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817920"/>
                            <a:ext cx="7335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continue to raise our local and regional profile particularly through enabling and inspiring emerging lo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2120" y="7912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956160"/>
                            <a:ext cx="428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rti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9295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1103040"/>
                            <a:ext cx="2637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celebrate and build upon Red Lad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840" y="110880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1103040"/>
                            <a:ext cx="428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 40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1103040"/>
                            <a:ext cx="2076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ear history of making theat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000" y="10764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1541880"/>
                            <a:ext cx="2373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Red Ladder Theatre Company i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15152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1856880"/>
                            <a:ext cx="73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Segoe UI Symbol" w:hAnsi="Segoe UI Symbol" w:eastAsia="Segoe UI Symbol" w:cs="Segoe UI Symbol"/>
                                  <w:color w:val="000000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8039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004840"/>
                            <a:ext cx="73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Segoe UI Symbol" w:hAnsi="Segoe UI Symbol" w:eastAsia="Segoe UI Symbol" w:cs="Segoe UI Symbol"/>
                                  <w:color w:val="000000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9519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152800"/>
                            <a:ext cx="73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Segoe UI Symbol" w:hAnsi="Segoe UI Symbol" w:eastAsia="Segoe UI Symbol" w:cs="Segoe UI Symbol"/>
                                  <w:color w:val="000000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20998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300760"/>
                            <a:ext cx="73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Segoe UI Symbol" w:hAnsi="Segoe UI Symbol" w:eastAsia="Segoe UI Symbol" w:cs="Segoe UI Symbol"/>
                                  <w:color w:val="000000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22478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1863000"/>
                            <a:ext cx="3871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 high quality theatre experience for young audienc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0" y="18363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2030760"/>
                            <a:ext cx="300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National tours and after show “Chat Bac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201492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2009880"/>
                            <a:ext cx="44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19832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2157840"/>
                            <a:ext cx="2183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Red Grit Actor Training Proje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720" y="21304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2296080"/>
                            <a:ext cx="2629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Customised Participatory Worksho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22694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672640"/>
                            <a:ext cx="1347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In 2007 The Asi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2672640"/>
                            <a:ext cx="6321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Theatre School moved to Bradford to become its own independent organisation, and w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920" y="26460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811960"/>
                            <a:ext cx="2256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rebranded as Freedom Studi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27849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134880"/>
                            <a:ext cx="396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FF0000"/>
                                </w:rPr>
                                <w:t>19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3134880"/>
                            <a:ext cx="1498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FF0000"/>
                                </w:rPr>
                                <w:t>’s Production L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30967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492000"/>
                            <a:ext cx="396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19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3492000"/>
                            <a:ext cx="59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3492000"/>
                            <a:ext cx="198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34538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732480"/>
                            <a:ext cx="818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 Wo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3715560"/>
                            <a:ext cx="89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3732480"/>
                            <a:ext cx="5489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 Work Is Never Done (also known as Strike While the Iron is ho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520" y="36943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002480"/>
                            <a:ext cx="3106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Published by The Journeyman P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39643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234680"/>
                            <a:ext cx="196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4234680"/>
                            <a:ext cx="5583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out the role of women at work and home and their growing political awarenes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560" y="42080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586760"/>
                            <a:ext cx="396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19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4586760"/>
                            <a:ext cx="59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4586760"/>
                            <a:ext cx="198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45486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840560"/>
                            <a:ext cx="15588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It makes You Sic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4840560"/>
                            <a:ext cx="1605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Frances McNei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440" y="48024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5073480"/>
                            <a:ext cx="6109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 club show about the N.H.S.; devised and written in close collaboration with N.U.P.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0" y="50468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5382360"/>
                            <a:ext cx="396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19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5382360"/>
                            <a:ext cx="49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5382360"/>
                            <a:ext cx="99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5382360"/>
                            <a:ext cx="198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53434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5665320"/>
                            <a:ext cx="1638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Anybody Sweat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5665320"/>
                            <a:ext cx="1458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Steve Traffo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56275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5879520"/>
                            <a:ext cx="151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5879520"/>
                            <a:ext cx="2646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club show about unemployment, hig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879520"/>
                            <a:ext cx="53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5901120"/>
                            <a:ext cx="486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rise flats, and Britain in 1976. It became known as „Would Jubileev 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9040" y="588528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9880" y="5879520"/>
                            <a:ext cx="44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2280" y="58528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036840"/>
                            <a:ext cx="837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Red Lad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604188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6036840"/>
                            <a:ext cx="2926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 contribution to the celebrations in 197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60094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389280"/>
                            <a:ext cx="396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19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63511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645960"/>
                            <a:ext cx="1451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Taking Our Ti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6645960"/>
                            <a:ext cx="2709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Steve Trafford &amp; Glen Park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440" y="66070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901920"/>
                            <a:ext cx="2129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Published by Pluto P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68637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134120"/>
                            <a:ext cx="1121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 play with m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7134120"/>
                            <a:ext cx="6078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ic about industrialisation of the weaving industry in Yorkshire and the rise of Chartis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560" y="71074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273440"/>
                            <a:ext cx="7682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Massively successful, it attracted a wide popular audience throughout Yorkshire and the North; support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7800" y="72460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411680"/>
                            <a:ext cx="2254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the union of Dyers &amp; Bleacher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73850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797960"/>
                            <a:ext cx="396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19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7797960"/>
                            <a:ext cx="59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7797960"/>
                            <a:ext cx="49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7797960"/>
                            <a:ext cx="196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77598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8052480"/>
                            <a:ext cx="1332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Nerves of Stee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8052480"/>
                            <a:ext cx="3004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Steve Trafford &amp; Chris Rawl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80143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8284680"/>
                            <a:ext cx="7821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Explored the impact of the demands of working in the steel industry and the impact, overtime and shift work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9680" y="82580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8424000"/>
                            <a:ext cx="1249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had on family lif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83973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8778240"/>
                            <a:ext cx="987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Power Ma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8778240"/>
                            <a:ext cx="1458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Steve Traffo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87393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9007560"/>
                            <a:ext cx="4424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A reworking of the Faust legend around the subject of nuclea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9007560"/>
                            <a:ext cx="1193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power and arm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960" y="89809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14" style="position:absolute;margin-left:0.05pt;margin-top:0pt;width:659.6pt;height:770.35pt" coordorigin="1,0" coordsize="13192,154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45" stroked="f" o:allowincell="f" style="position:absolute;left:1;top:0;width:11905;height:1540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446" stroked="f" o:allowincell="f" style="position:absolute;left:1227;top:404;width:115;height:2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Segoe UI Symbol" w:hAnsi="Segoe UI Symbol" w:eastAsia="Segoe UI Symbol" w:cs="Segoe UI Symbol"/>
                            <w:color w:val="000000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47" stroked="f" o:allowincell="f" style="position:absolute;left:1314;top:321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48" stroked="f" o:allowincell="f" style="position:absolute;left:1227;top:910;width:115;height:2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Segoe UI Symbol" w:hAnsi="Segoe UI Symbol" w:eastAsia="Segoe UI Symbol" w:cs="Segoe UI Symbol"/>
                            <w:color w:val="000000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49" stroked="f" o:allowincell="f" style="position:absolute;left:1314;top:828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50" stroked="f" o:allowincell="f" style="position:absolute;left:1227;top:1419;width:115;height:2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Segoe UI Symbol" w:hAnsi="Segoe UI Symbol" w:eastAsia="Segoe UI Symbol" w:cs="Segoe UI Symbol"/>
                            <w:color w:val="000000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51" stroked="f" o:allowincell="f" style="position:absolute;left:1314;top:1337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52" stroked="f" o:allowincell="f" style="position:absolute;left:1227;top:1926;width:115;height:2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Segoe UI Symbol" w:hAnsi="Segoe UI Symbol" w:eastAsia="Segoe UI Symbol" w:cs="Segoe UI Symbol"/>
                            <w:color w:val="000000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53" stroked="f" o:allowincell="f" style="position:absolute;left:1314;top:1843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54" stroked="f" o:allowincell="f" style="position:absolute;left:1578;top:414;width:10922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eek international collaboration actively and to engage with theatre making in troubled parts of 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55" stroked="f" o:allowincell="f" style="position:absolute;left:9794;top:372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56" stroked="f" o:allowincell="f" style="position:absolute;left:1578;top:632;width:672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worl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57" stroked="f" o:allowincell="f" style="position:absolute;left:2084;top:666;width:140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58" stroked="f" o:allowincell="f" style="position:absolute;left:2189;top:632;width:6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59" stroked="f" o:allowincell="f" style="position:absolute;left:2242;top:632;width:5436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helping ordinary people investigate global iss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60" stroked="f" o:allowincell="f" style="position:absolute;left:6333;top:590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61" stroked="f" o:allowincell="f" style="position:absolute;left:1578;top:851;width:4112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create a reputation for a unique Re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62" stroked="f" o:allowincell="f" style="position:absolute;left:4672;top:851;width:3596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Ladder artistic process and a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63" stroked="f" o:allowincell="f" style="position:absolute;left:7380;top:914;width:167;height:1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s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64" stroked="f" o:allowincell="f" style="position:absolute;left:7507;top:851;width:1540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Century sty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65" stroked="f" o:allowincell="f" style="position:absolute;left:8666;top:884;width:139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66" stroked="f" o:allowincell="f" style="position:absolute;left:8772;top:851;width:6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67" stroked="f" o:allowincell="f" style="position:absolute;left:8825;top:851;width:156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to compl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68" stroked="f" o:allowincell="f" style="position:absolute;left:10008;top:808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69" stroked="f" o:allowincell="f" style="position:absolute;left:1578;top:1069;width:355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the reputation that precedes u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70" stroked="f" o:allowincell="f" style="position:absolute;left:4252;top:1027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71" stroked="f" o:allowincell="f" style="position:absolute;left:1578;top:1288;width:1155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continue to raise our local and regional profile particularly through enabling and inspiring emerging lo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72" stroked="f" o:allowincell="f" style="position:absolute;left:10272;top:1246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73" stroked="f" o:allowincell="f" style="position:absolute;left:1578;top:1506;width:67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rti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74" stroked="f" o:allowincell="f" style="position:absolute;left:2084;top:1464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75" stroked="f" o:allowincell="f" style="position:absolute;left:1578;top:1737;width:415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celebrate and build upon Red Lad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76" stroked="f" o:allowincell="f" style="position:absolute;left:4703;top:1746;width:1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77" stroked="f" o:allowincell="f" style="position:absolute;left:4799;top:1737;width:67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 40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78" stroked="f" o:allowincell="f" style="position:absolute;left:5305;top:1737;width:326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ear history of making theat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79" stroked="f" o:allowincell="f" style="position:absolute;left:7768;top:1695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80" stroked="f" o:allowincell="f" style="position:absolute;left:876;top:2428;width:3736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Red Ladder Theatre Company i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81" stroked="f" o:allowincell="f" style="position:absolute;left:3687;top:2386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82" stroked="f" o:allowincell="f" style="position:absolute;left:876;top:2924;width:115;height:2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Segoe UI Symbol" w:hAnsi="Segoe UI Symbol" w:eastAsia="Segoe UI Symbol" w:cs="Segoe UI Symbol"/>
                            <w:color w:val="000000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83" stroked="f" o:allowincell="f" style="position:absolute;left:963;top:2841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84" stroked="f" o:allowincell="f" style="position:absolute;left:876;top:3157;width:115;height:2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Segoe UI Symbol" w:hAnsi="Segoe UI Symbol" w:eastAsia="Segoe UI Symbol" w:cs="Segoe UI Symbol"/>
                            <w:color w:val="000000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85" stroked="f" o:allowincell="f" style="position:absolute;left:963;top:3074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86" stroked="f" o:allowincell="f" style="position:absolute;left:876;top:3390;width:115;height:2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Segoe UI Symbol" w:hAnsi="Segoe UI Symbol" w:eastAsia="Segoe UI Symbol" w:cs="Segoe UI Symbol"/>
                            <w:color w:val="000000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87" stroked="f" o:allowincell="f" style="position:absolute;left:963;top:3307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88" stroked="f" o:allowincell="f" style="position:absolute;left:876;top:3623;width:115;height:2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Segoe UI Symbol" w:hAnsi="Segoe UI Symbol" w:eastAsia="Segoe UI Symbol" w:cs="Segoe UI Symbol"/>
                            <w:color w:val="000000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89" stroked="f" o:allowincell="f" style="position:absolute;left:963;top:3540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90" stroked="f" o:allowincell="f" style="position:absolute;left:1227;top:2934;width:609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 high quality theatre experience for young audienc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91" stroked="f" o:allowincell="f" style="position:absolute;left:5812;top:2892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92" stroked="f" o:allowincell="f" style="position:absolute;left:1227;top:3198;width:4732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National tours and after show “Chat Ba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93" stroked="f" o:allowincell="f" style="position:absolute;left:4789;top:3173;width:1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94" stroked="f" o:allowincell="f" style="position:absolute;left:4885;top:3165;width:6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95" stroked="f" o:allowincell="f" style="position:absolute;left:4936;top:3123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96" stroked="f" o:allowincell="f" style="position:absolute;left:1227;top:3398;width:343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Red Grit Actor Training Proj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97" stroked="f" o:allowincell="f" style="position:absolute;left:3815;top:3355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98" stroked="f" o:allowincell="f" style="position:absolute;left:1227;top:3616;width:4140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Customised Participatory Worksho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499" stroked="f" o:allowincell="f" style="position:absolute;left:4343;top:3574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00" stroked="f" o:allowincell="f" style="position:absolute;left:876;top:4209;width:212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In 2007 The Asi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01" stroked="f" o:allowincell="f" style="position:absolute;left:2473;top:4209;width:9954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Theatre School moved to Bradford to become its own independent organisation, and w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02" stroked="f" o:allowincell="f" style="position:absolute;left:9963;top:4167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03" stroked="f" o:allowincell="f" style="position:absolute;left:876;top:4428;width:355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rebranded as Freedom Studi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04" stroked="f" o:allowincell="f" style="position:absolute;left:3551;top:4386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090" stroked="f" o:allowincell="f" style="position:absolute;left:876;top:4937;width:62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FF0000"/>
                          </w:rPr>
                          <w:t>19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091" stroked="f" o:allowincell="f" style="position:absolute;left:1346;top:4937;width:235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FF0000"/>
                          </w:rPr>
                          <w:t>’s Production 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06" stroked="f" o:allowincell="f" style="position:absolute;left:3119;top:4877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07" stroked="f" o:allowincell="f" style="position:absolute;left:876;top:5499;width:62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19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08" stroked="f" o:allowincell="f" style="position:absolute;left:1348;top:5499;width:93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09" stroked="f" o:allowincell="f" style="position:absolute;left:1414;top:5499;width:31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10" stroked="f" o:allowincell="f" style="position:absolute;left:1647;top:5439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11" stroked="f" o:allowincell="f" style="position:absolute;left:876;top:5878;width:1288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A Wo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12" stroked="f" o:allowincell="f" style="position:absolute;left:1846;top:5851;width:140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1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13" stroked="f" o:allowincell="f" style="position:absolute;left:1953;top:5878;width:864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s Work Is Never Done (also known as Strike While the Iron is ho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14" stroked="f" o:allowincell="f" style="position:absolute;left:8452;top:5818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15" stroked="f" o:allowincell="f" style="position:absolute;left:876;top:6303;width:489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Published by The Journeyman P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16" stroked="f" o:allowincell="f" style="position:absolute;left:4554;top:6243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17" stroked="f" o:allowincell="f" style="position:absolute;left:876;top:6669;width:30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18" stroked="f" o:allowincell="f" style="position:absolute;left:1109;top:6669;width:8792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out the role of women at work and home and their growing political awarenes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19" stroked="f" o:allowincell="f" style="position:absolute;left:7723;top:6627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20" stroked="f" o:allowincell="f" style="position:absolute;left:876;top:7223;width:62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19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21" stroked="f" o:allowincell="f" style="position:absolute;left:1348;top:7223;width:93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22" stroked="f" o:allowincell="f" style="position:absolute;left:1414;top:7223;width:31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23" stroked="f" o:allowincell="f" style="position:absolute;left:1647;top:7163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24" stroked="f" o:allowincell="f" style="position:absolute;left:876;top:7623;width:245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It makes You Sic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25" stroked="f" o:allowincell="f" style="position:absolute;left:2722;top:7623;width:2528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Frances McNei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26" stroked="f" o:allowincell="f" style="position:absolute;left:4624;top:7563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27" stroked="f" o:allowincell="f" style="position:absolute;left:876;top:7990;width:962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 club show about the N.H.S.; devised and written in close collaboration with N.U.P.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28" stroked="f" o:allowincell="f" style="position:absolute;left:8114;top:7948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092" stroked="f" o:allowincell="f" style="position:absolute;left:876;top:8476;width:62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19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093" stroked="f" o:allowincell="f" style="position:absolute;left:1347;top:8476;width:77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30" stroked="f" o:allowincell="f" style="position:absolute;left:1405;top:8476;width:15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31" stroked="f" o:allowincell="f" style="position:absolute;left:1520;top:8476;width:31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32" stroked="f" o:allowincell="f" style="position:absolute;left:1753;top:8415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33" stroked="f" o:allowincell="f" style="position:absolute;left:876;top:8922;width:257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Anybody Sweat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34" stroked="f" o:allowincell="f" style="position:absolute;left:2816;top:8922;width:2296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Steve Traff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35" stroked="f" o:allowincell="f" style="position:absolute;left:4542;top:8862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36" stroked="f" o:allowincell="f" style="position:absolute;left:876;top:9259;width:23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37" stroked="f" o:allowincell="f" style="position:absolute;left:1057;top:9259;width:4166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club show about unemployment, hig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38" stroked="f" o:allowincell="f" style="position:absolute;left:4192;top:9259;width:8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39" stroked="f" o:allowincell="f" style="position:absolute;left:4254;top:9293;width:7654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rise flats, and Britain in 1976. It became known as „Would Jubileev 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40" stroked="f" o:allowincell="f" style="position:absolute;left:10015;top:9268;width:1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41" stroked="f" o:allowincell="f" style="position:absolute;left:10111;top:9259;width:6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42" stroked="f" o:allowincell="f" style="position:absolute;left:10162;top:9217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43" stroked="f" o:allowincell="f" style="position:absolute;left:876;top:9507;width:131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Red Lad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44" stroked="f" o:allowincell="f" style="position:absolute;left:1868;top:9515;width:1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45" stroked="f" o:allowincell="f" style="position:absolute;left:1964;top:9507;width:460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 contribution to the celebrations in 197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46" stroked="f" o:allowincell="f" style="position:absolute;left:5431;top:9464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47" stroked="f" o:allowincell="f" style="position:absolute;left:876;top:10062;width:62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19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48" stroked="f" o:allowincell="f" style="position:absolute;left:1345;top:10002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49" stroked="f" o:allowincell="f" style="position:absolute;left:876;top:10466;width:228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Taking Our Ti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50" stroked="f" o:allowincell="f" style="position:absolute;left:2593;top:10466;width:4266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Steve Trafford &amp; Glen Park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51" stroked="f" o:allowincell="f" style="position:absolute;left:5800;top:10405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52" stroked="f" o:allowincell="f" style="position:absolute;left:876;top:10869;width:335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Published by Pluto P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53" stroked="f" o:allowincell="f" style="position:absolute;left:3399;top:10809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54" stroked="f" o:allowincell="f" style="position:absolute;left:876;top:11235;width:176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 play with m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55" stroked="f" o:allowincell="f" style="position:absolute;left:2206;top:11235;width:9572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ic about industrialisation of the weaving industry in Yorkshire and the rise of Chartis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56" stroked="f" o:allowincell="f" style="position:absolute;left:9410;top:11193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57" stroked="f" o:allowincell="f" style="position:absolute;left:876;top:11454;width:1209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Massively successful, it attracted a wide popular audience throughout Yorkshire and the North; support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58" stroked="f" o:allowincell="f" style="position:absolute;left:9982;top:11411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59" stroked="f" o:allowincell="f" style="position:absolute;left:876;top:11672;width:354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the union of Dyers &amp; Bleacher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60" stroked="f" o:allowincell="f" style="position:absolute;left:3548;top:11630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61" stroked="f" o:allowincell="f" style="position:absolute;left:876;top:12280;width:62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19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62" stroked="f" o:allowincell="f" style="position:absolute;left:1348;top:12280;width:93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63" stroked="f" o:allowincell="f" style="position:absolute;left:1417;top:12280;width:77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64" stroked="f" o:allowincell="f" style="position:absolute;left:1475;top:12280;width:30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65" stroked="f" o:allowincell="f" style="position:absolute;left:1705;top:12220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66" stroked="f" o:allowincell="f" style="position:absolute;left:876;top:12681;width:2097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Nerves of Ste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67" stroked="f" o:allowincell="f" style="position:absolute;left:2454;top:12681;width:473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Steve Trafford &amp; Chris Rawl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68" stroked="f" o:allowincell="f" style="position:absolute;left:6011;top:12621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69" stroked="f" o:allowincell="f" style="position:absolute;left:876;top:13047;width:12316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Explored the impact of the demands of working in the steel industry and the impact, overtime and shift wor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70" stroked="f" o:allowincell="f" style="position:absolute;left:10142;top:13005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71" stroked="f" o:allowincell="f" style="position:absolute;left:876;top:13266;width:1967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had on family lif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72" stroked="f" o:allowincell="f" style="position:absolute;left:2355;top:13224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73" stroked="f" o:allowincell="f" style="position:absolute;left:876;top:13824;width:155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Power Ma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74" stroked="f" o:allowincell="f" style="position:absolute;left:2046;top:13824;width:2296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Steve Traff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75" stroked="f" o:allowincell="f" style="position:absolute;left:3771;top:13763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76" stroked="f" o:allowincell="f" style="position:absolute;left:876;top:14185;width:6967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A reworking of the Faust legend around the subject of nuclea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77" stroked="f" o:allowincell="f" style="position:absolute;left:6119;top:14185;width:187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power and arm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78" stroked="f" o:allowincell="f" style="position:absolute;left:7533;top:14143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876" w:right="10626" w:hanging="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8348345" cy="9783445"/>
                <wp:effectExtent l="635" t="635" r="0" b="635"/>
                <wp:wrapTopAndBottom/>
                <wp:docPr id="3" name="Group 12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8400" cy="9783360"/>
                          <a:chOff x="0" y="0"/>
                          <a:chExt cx="8348400" cy="9783360"/>
                        </a:xfrm>
                      </wpg:grpSpPr>
                      <pic:pic xmlns:pic="http://schemas.openxmlformats.org/drawingml/2006/picture">
                        <pic:nvPicPr>
                          <pic:cNvPr id="1" name="Picture 58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560360" cy="9783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480" y="248400"/>
                            <a:ext cx="396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FF0000"/>
                                </w:rPr>
                                <w:t>19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248400"/>
                            <a:ext cx="1498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FF0000"/>
                                </w:rPr>
                                <w:t>’s Production L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2102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03360"/>
                            <a:ext cx="396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19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5652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861120"/>
                            <a:ext cx="1745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Ladders to the Mo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8229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1092240"/>
                            <a:ext cx="7720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n account of a strike in 1893 at Featherstone Pit in Yorkshire which resulted in the army shooting and kill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5160" y="10656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1230480"/>
                            <a:ext cx="1085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everal miner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2038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1586160"/>
                            <a:ext cx="396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19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5480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1841040"/>
                            <a:ext cx="602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Circu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841040"/>
                            <a:ext cx="1566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Rony Robin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18028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055600"/>
                            <a:ext cx="1016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An allegory 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2055600"/>
                            <a:ext cx="5330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which the state of Britain in 1981 was likened to an ailing circus of the 19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206064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520" y="2055600"/>
                            <a:ext cx="1353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, where the own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4120" y="20289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204640"/>
                            <a:ext cx="4438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deceives the workers who have no real control over their wor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1780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566800"/>
                            <a:ext cx="1666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The Blind Goddes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2566800"/>
                            <a:ext cx="1244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Ernst Tol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5286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819880"/>
                            <a:ext cx="3855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The first extant script the company produce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840" y="27820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124080"/>
                            <a:ext cx="1123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bout socialis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3124080"/>
                            <a:ext cx="44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3124080"/>
                            <a:ext cx="6197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in a fascist state, the position of women and the hypocrisy of justice. Translated for R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30967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263760"/>
                            <a:ext cx="2086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Ladder by Micheline Wando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32371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616920"/>
                            <a:ext cx="396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19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35787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872880"/>
                            <a:ext cx="1146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Playing Ap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38347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108320"/>
                            <a:ext cx="74098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 club show about the effects of unemployment on a northern family. It countered the label of „scroung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440" y="409248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40600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234680"/>
                            <a:ext cx="749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usually le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4234680"/>
                            <a:ext cx="680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elled at unemployed people of the time. One of the first shows to use a rock band in the play, 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7000" y="42080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374000"/>
                            <a:ext cx="3904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rea which was rapidly developing within the compan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43473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816440"/>
                            <a:ext cx="4121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The Best of British „whose country is it anyway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4799160"/>
                            <a:ext cx="89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47782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5067360"/>
                            <a:ext cx="36536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 club show about life in post war Britain, from the 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5046480"/>
                            <a:ext cx="1456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never had it so goo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505152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5046480"/>
                            <a:ext cx="44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160" y="5067360"/>
                            <a:ext cx="24861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fifties, through the „swinging sixt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5160" y="505152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4920" y="50191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5224320"/>
                            <a:ext cx="1123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nd the „cyni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520812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5203080"/>
                            <a:ext cx="44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5203080"/>
                            <a:ext cx="722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eventi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51757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5557680"/>
                            <a:ext cx="396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19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5557680"/>
                            <a:ext cx="59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5557680"/>
                            <a:ext cx="198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55195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5812200"/>
                            <a:ext cx="1135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Preparation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5812200"/>
                            <a:ext cx="362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Paul Goetzee directed by Rob Bettin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960" y="57733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036480"/>
                            <a:ext cx="61304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The company’s first writing commission from Northern playwright Paul Goetze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880" y="59886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356520"/>
                            <a:ext cx="1569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In a dual storyline th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6356520"/>
                            <a:ext cx="5970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piece looked at a local council Civil Defence committee as they discuss plans for t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63295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496200"/>
                            <a:ext cx="7792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nuclear armageddon (comedy/satire) and in the other a teenage girl is admitted to a psychiatric clinic suffe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440" y="64688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634440"/>
                            <a:ext cx="2961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from a morbid fear of nuclear annihila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6634440"/>
                            <a:ext cx="53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4560" y="6634440"/>
                            <a:ext cx="4768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psychological). The two overlap in a major geopolitical concern th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2320" y="66070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773040"/>
                            <a:ext cx="2185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was current in the early 1980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67464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162200"/>
                            <a:ext cx="1755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Bring out your Dea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7162200"/>
                            <a:ext cx="1083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Peter Co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71240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376040"/>
                            <a:ext cx="2094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 club show looking at Brita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560" y="738180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7376040"/>
                            <a:ext cx="5478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 in 1988, after another term of Tory Government. Big Mac from America w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6200" y="73494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524000"/>
                            <a:ext cx="1024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running the p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7524000"/>
                            <a:ext cx="4557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vatised health service. The show did not achieve much succes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0" y="74973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986960"/>
                            <a:ext cx="1203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Dumb Blon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7986960"/>
                            <a:ext cx="3075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Peta Masters &amp; Geraldine Griffi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79488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8217360"/>
                            <a:ext cx="7630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Put together at very short notice following Bring out your Dead cancellations, this was a Busby Berkely sty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8560" y="81907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8356680"/>
                            <a:ext cx="239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musical written by Masters &amp; Gr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8356680"/>
                            <a:ext cx="4998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iths with music by McGovan/Dougall, which took a light hearted look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7120" y="83300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8495640"/>
                            <a:ext cx="1122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women at wor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84682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8881920"/>
                            <a:ext cx="396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19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88437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9137520"/>
                            <a:ext cx="1036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Happy Jac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9137520"/>
                            <a:ext cx="2840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John Godber (an extant scrip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90997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68" style="position:absolute;margin-left:0.05pt;margin-top:0pt;width:657.35pt;height:770.35pt" coordorigin="1,0" coordsize="13147,15407">
                <v:shape id="shape_0" ID="Picture 586" stroked="t" o:allowincell="f" style="position:absolute;left:1;top:0;width:11905;height:15406;mso-wrap-style:none;v-text-anchor:middle;mso-position-horizontal-relative:page;mso-position-vertical-relative:page" type="_x0000_t75">
                  <v:imagedata r:id="rId6" o:detectmouseclick="t"/>
                  <v:stroke color="black" joinstyle="round" endcap="flat"/>
                  <w10:wrap type="topAndBottom"/>
                </v:shape>
                <v:shape id="shape_0" ID="Rectangle 12932" stroked="f" o:allowincell="f" style="position:absolute;left:876;top:391;width:62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FF0000"/>
                          </w:rPr>
                          <w:t>19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933" stroked="f" o:allowincell="f" style="position:absolute;left:1346;top:391;width:235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FF0000"/>
                          </w:rPr>
                          <w:t>’s Production 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88" stroked="f" o:allowincell="f" style="position:absolute;left:3119;top:331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89" stroked="f" o:allowincell="f" style="position:absolute;left:876;top:950;width:62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19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90" stroked="f" o:allowincell="f" style="position:absolute;left:1345;top:890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91" stroked="f" o:allowincell="f" style="position:absolute;left:876;top:1356;width:2748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Ladders to the Mo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92" stroked="f" o:allowincell="f" style="position:absolute;left:2943;top:1296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93" stroked="f" o:allowincell="f" style="position:absolute;left:876;top:1720;width:1215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n account of a strike in 1893 at Featherstone Pit in Yorkshire which resulted in the army shooting and kill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94" stroked="f" o:allowincell="f" style="position:absolute;left:10025;top:1678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95" stroked="f" o:allowincell="f" style="position:absolute;left:876;top:1938;width:170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everal miner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96" stroked="f" o:allowincell="f" style="position:absolute;left:2166;top:1896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97" stroked="f" o:allowincell="f" style="position:absolute;left:876;top:2498;width:62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19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98" stroked="f" o:allowincell="f" style="position:absolute;left:1345;top:2438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599" stroked="f" o:allowincell="f" style="position:absolute;left:876;top:2899;width:948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Circu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00" stroked="f" o:allowincell="f" style="position:absolute;left:1590;top:2899;width:246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Rony Robin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01" stroked="f" o:allowincell="f" style="position:absolute;left:3442;top:2839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02" stroked="f" o:allowincell="f" style="position:absolute;left:876;top:3237;width:1600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An allegory 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03" stroked="f" o:allowincell="f" style="position:absolute;left:2082;top:3237;width:8394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which the state of Britain in 1981 was likened to an ailing circus of the 19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04" stroked="f" o:allowincell="f" style="position:absolute;left:8400;top:3245;width:1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05" stroked="f" o:allowincell="f" style="position:absolute;left:8495;top:3237;width:213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, where the ow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06" stroked="f" o:allowincell="f" style="position:absolute;left:10102;top:3195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07" stroked="f" o:allowincell="f" style="position:absolute;left:876;top:3472;width:698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deceives the workers who have no real control over their wor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08" stroked="f" o:allowincell="f" style="position:absolute;left:6136;top:3430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09" stroked="f" o:allowincell="f" style="position:absolute;left:876;top:4042;width:2623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The Blind Goddes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10" stroked="f" o:allowincell="f" style="position:absolute;left:2850;top:4042;width:195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Ernst Tol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11" stroked="f" o:allowincell="f" style="position:absolute;left:4322;top:3982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12" stroked="f" o:allowincell="f" style="position:absolute;left:876;top:4441;width:6070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The first extant script the company produc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13" stroked="f" o:allowincell="f" style="position:absolute;left:5440;top:4381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14" stroked="f" o:allowincell="f" style="position:absolute;left:876;top:4920;width:176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bout sociali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15" stroked="f" o:allowincell="f" style="position:absolute;left:2206;top:4920;width:6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16" stroked="f" o:allowincell="f" style="position:absolute;left:2259;top:4920;width:975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in a fascist state, the position of women and the hypocrisy of justice. Translated for 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17" stroked="f" o:allowincell="f" style="position:absolute;left:9600;top:4877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18" stroked="f" o:allowincell="f" style="position:absolute;left:876;top:5140;width:328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Ladder by Micheline Wando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19" stroked="f" o:allowincell="f" style="position:absolute;left:3349;top:5098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20" stroked="f" o:allowincell="f" style="position:absolute;left:876;top:5696;width:62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19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21" stroked="f" o:allowincell="f" style="position:absolute;left:1345;top:5636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22" stroked="f" o:allowincell="f" style="position:absolute;left:876;top:6099;width:180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Playing A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23" stroked="f" o:allowincell="f" style="position:absolute;left:2230;top:6039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24" stroked="f" o:allowincell="f" style="position:absolute;left:876;top:6470;width:11668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 club show about the effects of unemployment on a northern family. It countered the label of „scroun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25" stroked="f" o:allowincell="f" style="position:absolute;left:9655;top:6445;width:1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26" stroked="f" o:allowincell="f" style="position:absolute;left:9751;top:6394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27" stroked="f" o:allowincell="f" style="position:absolute;left:876;top:6669;width:1180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usually l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28" stroked="f" o:allowincell="f" style="position:absolute;left:1765;top:6669;width:1070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elled at unemployed people of the time. One of the first shows to use a rock band in the play, 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29" stroked="f" o:allowincell="f" style="position:absolute;left:9823;top:6627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30" stroked="f" o:allowincell="f" style="position:absolute;left:876;top:6888;width:614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rea which was rapidly developing within the compan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31" stroked="f" o:allowincell="f" style="position:absolute;left:5503;top:6846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32" stroked="f" o:allowincell="f" style="position:absolute;left:876;top:7585;width:648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The Best of British „whose country is it anyway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33" stroked="f" o:allowincell="f" style="position:absolute;left:5757;top:7558;width:140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1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34" stroked="f" o:allowincell="f" style="position:absolute;left:5863;top:7525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35" stroked="f" o:allowincell="f" style="position:absolute;left:876;top:7980;width:5753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 club show about life in post war Britain, from the 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36" stroked="f" o:allowincell="f" style="position:absolute;left:5205;top:7947;width:2292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never had it so go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37" stroked="f" o:allowincell="f" style="position:absolute;left:6931;top:7955;width:1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38" stroked="f" o:allowincell="f" style="position:absolute;left:7027;top:7947;width:6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39" stroked="f" o:allowincell="f" style="position:absolute;left:7077;top:7980;width:3914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fifties, through the „swinging six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40" stroked="f" o:allowincell="f" style="position:absolute;left:10025;top:7955;width:1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41" stroked="f" o:allowincell="f" style="position:absolute;left:10119;top:7904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42" stroked="f" o:allowincell="f" style="position:absolute;left:876;top:8227;width:1768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nd the „cyn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43" stroked="f" o:allowincell="f" style="position:absolute;left:2209;top:8202;width:1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44" stroked="f" o:allowincell="f" style="position:absolute;left:2305;top:8194;width:6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45" stroked="f" o:allowincell="f" style="position:absolute;left:2358;top:8194;width:1137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eventi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46" stroked="f" o:allowincell="f" style="position:absolute;left:3212;top:8151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47" stroked="f" o:allowincell="f" style="position:absolute;left:876;top:8752;width:62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19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48" stroked="f" o:allowincell="f" style="position:absolute;left:1348;top:8752;width:93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49" stroked="f" o:allowincell="f" style="position:absolute;left:1414;top:8752;width:31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50" stroked="f" o:allowincell="f" style="position:absolute;left:1647;top:8692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51" stroked="f" o:allowincell="f" style="position:absolute;left:876;top:9153;width:1787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Preparation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52" stroked="f" o:allowincell="f" style="position:absolute;left:2221;top:9153;width:5707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Paul Goetzee directed by Rob Bettin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53" stroked="f" o:allowincell="f" style="position:absolute;left:6513;top:9092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54" stroked="f" o:allowincell="f" style="position:absolute;left:876;top:9506;width:9653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b/>
                            <w:rFonts w:ascii="Arial" w:hAnsi="Arial" w:eastAsia="" w:cs="" w:cstheme="minorBidi" w:eastAsiaTheme="minorEastAsia"/>
                            <w:color w:val="000000"/>
                          </w:rPr>
                          <w:t>The company’s first writing commission from Northern playwright Paul Goetze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55" stroked="f" o:allowincell="f" style="position:absolute;left:8141;top:9431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56" stroked="f" o:allowincell="f" style="position:absolute;left:876;top:10010;width:247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In a dual storyline th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57" stroked="f" o:allowincell="f" style="position:absolute;left:2737;top:10010;width:9402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piece looked at a local council Civil Defence committee as they discuss plans for 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58" stroked="f" o:allowincell="f" style="position:absolute;left:9814;top:9968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59" stroked="f" o:allowincell="f" style="position:absolute;left:876;top:10230;width:1227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nuclear armageddon (comedy/satire) and in the other a teenage girl is admitted to a psychiatric clinic suffe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60" stroked="f" o:allowincell="f" style="position:absolute;left:10109;top:10187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61" stroked="f" o:allowincell="f" style="position:absolute;left:876;top:10448;width:466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from a morbid fear of nuclear annihil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934" stroked="f" o:allowincell="f" style="position:absolute;left:4386;top:10448;width:8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935" stroked="f" o:allowincell="f" style="position:absolute;left:4449;top:10448;width:750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psychological). The two overlap in a major geopolitical concern th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63" stroked="f" o:allowincell="f" style="position:absolute;left:10099;top:10405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64" stroked="f" o:allowincell="f" style="position:absolute;left:876;top:10666;width:344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was current in the early 1980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65" stroked="f" o:allowincell="f" style="position:absolute;left:3467;top:10624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66" stroked="f" o:allowincell="f" style="position:absolute;left:876;top:11279;width:2763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Bring out your Dea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67" stroked="f" o:allowincell="f" style="position:absolute;left:2955;top:11279;width:170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Peter Co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68" stroked="f" o:allowincell="f" style="position:absolute;left:4237;top:11219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69" stroked="f" o:allowincell="f" style="position:absolute;left:876;top:11616;width:3297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 club show looking at Brit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70" stroked="f" o:allowincell="f" style="position:absolute;left:3358;top:11625;width:1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71" stroked="f" o:allowincell="f" style="position:absolute;left:3454;top:11616;width:8627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 in 1988, after another term of Tory Government. Big Mac from America w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72" stroked="f" o:allowincell="f" style="position:absolute;left:9948;top:11574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73" stroked="f" o:allowincell="f" style="position:absolute;left:876;top:11849;width:1612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running the p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74" stroked="f" o:allowincell="f" style="position:absolute;left:2091;top:11849;width:7176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vatised health service. The show did not achieve much succes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75" stroked="f" o:allowincell="f" style="position:absolute;left:7490;top:11807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76" stroked="f" o:allowincell="f" style="position:absolute;left:876;top:12578;width:189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Dumb Blon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77" stroked="f" o:allowincell="f" style="position:absolute;left:2302;top:12578;width:4843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Peta Masters &amp; Geraldine Griffi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78" stroked="f" o:allowincell="f" style="position:absolute;left:5944;top:12518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79" stroked="f" o:allowincell="f" style="position:absolute;left:876;top:12941;width:12016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Put together at very short notice following Bring out your Dead cancellations, this was a Busby Berkely sty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80" stroked="f" o:allowincell="f" style="position:absolute;left:9920;top:12899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81" stroked="f" o:allowincell="f" style="position:absolute;left:876;top:13160;width:376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musical written by Masters &amp; Gr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82" stroked="f" o:allowincell="f" style="position:absolute;left:3709;top:13160;width:787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iths with music by McGovan/Dougall, which took a light hearted look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83" stroked="f" o:allowincell="f" style="position:absolute;left:9634;top:13118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84" stroked="f" o:allowincell="f" style="position:absolute;left:876;top:13379;width:1766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women at wor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85" stroked="f" o:allowincell="f" style="position:absolute;left:2206;top:13336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86" stroked="f" o:allowincell="f" style="position:absolute;left:876;top:13987;width:62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19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87" stroked="f" o:allowincell="f" style="position:absolute;left:1345;top:13927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88" stroked="f" o:allowincell="f" style="position:absolute;left:876;top:14390;width:163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Happy Jac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89" stroked="f" o:allowincell="f" style="position:absolute;left:2103;top:14390;width:447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John Godber (an extant scrip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690" stroked="f" o:allowincell="f" style="position:absolute;left:5464;top:14330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565"/>
        <w:ind w:left="-5" w:right="391" w:hanging="10"/>
        <w:rPr/>
      </w:pPr>
      <w:r>
        <w:rPr/>
        <w:t>The play charted the history of a coal miner and his wife through six decades of living on a pauper</w:t>
      </w:r>
      <w:r>
        <w:rPr>
          <w:rFonts w:eastAsia="MS Mincho" w:cs="MS Mincho" w:ascii="MS Mincho" w:hAnsi="MS Mincho"/>
        </w:rPr>
        <w:t>‟</w:t>
      </w:r>
      <w:r>
        <w:rPr/>
        <w:t>s wage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spacing w:before="0" w:after="90"/>
        <w:ind w:left="-5" w:hanging="10"/>
        <w:rPr/>
      </w:pPr>
      <w:r>
        <w:rPr>
          <w:i/>
        </w:rPr>
        <w:t xml:space="preserve">The Beano </w:t>
      </w:r>
      <w:r>
        <w:rPr/>
        <w:t>by Rony Robinson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/>
        <w:t>A writing commission from South Yorkshire writer Rony Robinson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before="0" w:after="559"/>
        <w:ind w:left="-5" w:right="391" w:hanging="10"/>
        <w:rPr/>
      </w:pPr>
      <w:r>
        <w:rPr/>
        <w:t>A hilarious yet sensitive account of a brewery worker</w:t>
      </w:r>
      <w:r>
        <w:rPr>
          <w:rFonts w:eastAsia="MS Mincho" w:cs="MS Mincho" w:ascii="MS Mincho" w:hAnsi="MS Mincho"/>
        </w:rPr>
        <w:t>‟</w:t>
      </w:r>
      <w:r>
        <w:rPr/>
        <w:t>s day trip to Scarborough in 1914. The revellers frolicked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on their one day out, meanwhile the clouds of war were gathering in Europe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2"/>
        <w:spacing w:before="0" w:after="282"/>
        <w:ind w:left="-5" w:hanging="10"/>
        <w:rPr/>
      </w:pPr>
      <w:r>
        <w:rPr>
          <w:i/>
        </w:rPr>
        <w:t xml:space="preserve">This Story of Yours </w:t>
      </w:r>
      <w:r>
        <w:rPr/>
        <w:t>by John Hopkins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before="0" w:after="118"/>
        <w:ind w:left="-5" w:hanging="10"/>
        <w:rPr/>
      </w:pPr>
      <w:r>
        <w:rPr>
          <w:b/>
          <w:sz w:val="21"/>
        </w:rPr>
        <w:t>A new path for the company as it was aimed exclusively at Theatre venue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53"/>
        <w:ind w:left="-5" w:right="391" w:hanging="10"/>
        <w:rPr/>
      </w:pPr>
      <w:r>
        <w:rPr/>
        <w:t>A policeman is accused of murdering a suspected child abuser during an interrogation. The play explored mal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violence &amp; sexuality from a highly charged position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2"/>
        <w:spacing w:before="0" w:after="248"/>
        <w:ind w:left="-5" w:hanging="10"/>
        <w:rPr/>
      </w:pPr>
      <w:r>
        <w:rPr>
          <w:i/>
        </w:rPr>
        <w:t>The Danderhall Red Beano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before="0" w:after="600"/>
        <w:ind w:left="-5" w:right="391" w:hanging="10"/>
        <w:rPr/>
      </w:pPr>
      <w:r>
        <w:rPr/>
        <w:t>Not a show at all, but a week long festival mounted by red ladder in conjunction with Mid Lothian District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Council in the mining village of Danderhall, near Edinburgh. A return to the true spirit and ethos of th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Edinburgh fringe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59"/>
        <w:ind w:left="-5" w:hanging="10"/>
        <w:rPr/>
      </w:pPr>
      <w:r>
        <w:rPr>
          <w:b/>
          <w:sz w:val="21"/>
        </w:rPr>
        <w:t>198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2"/>
        <w:spacing w:before="0" w:after="279"/>
        <w:ind w:left="-5" w:hanging="10"/>
        <w:rPr/>
      </w:pPr>
      <w:r>
        <w:rPr>
          <w:i/>
        </w:rPr>
        <w:t>Stitchin</w:t>
      </w:r>
      <w:r>
        <w:rPr>
          <w:rFonts w:eastAsia="MS Mincho" w:cs="MS Mincho" w:ascii="MS Mincho" w:hAnsi="MS Mincho"/>
          <w:b w:val="false"/>
        </w:rPr>
        <w:t>‟</w:t>
      </w:r>
      <w:r>
        <w:rPr>
          <w:i/>
        </w:rPr>
        <w:t xml:space="preserve"> the Blues &amp; Mixing it </w:t>
      </w:r>
      <w:r>
        <w:rPr/>
        <w:t>by Maggie Lane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lineRule="auto" w:line="470" w:before="0" w:after="183"/>
        <w:ind w:left="-5" w:right="391" w:hanging="10"/>
        <w:rPr/>
      </w:pPr>
      <w:r>
        <w:rPr/>
        <w:t>A double Bill. „Stitchin the Blues</w:t>
      </w:r>
      <w:r>
        <w:rPr>
          <w:rFonts w:eastAsia="MS Mincho" w:cs="MS Mincho" w:ascii="MS Mincho" w:hAnsi="MS Mincho"/>
        </w:rPr>
        <w:t>‟</w:t>
      </w:r>
      <w:r>
        <w:rPr/>
        <w:t xml:space="preserve"> was a one women show based on the Lee jeans occupation of 1981. „Mixing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it</w:t>
      </w:r>
      <w:r>
        <w:rPr>
          <w:rFonts w:eastAsia="MS Mincho" w:cs="MS Mincho" w:ascii="MS Mincho" w:hAnsi="MS Mincho"/>
        </w:rPr>
        <w:t>‟</w:t>
      </w:r>
      <w:r>
        <w:rPr/>
        <w:t xml:space="preserve"> looked at what happened when an unemployed CND activist gets a job building a nuclear power station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spacing w:before="0" w:after="208"/>
        <w:ind w:left="-5" w:hanging="10"/>
        <w:rPr/>
      </w:pPr>
      <w:r>
        <w:rPr>
          <w:i/>
        </w:rPr>
        <w:t xml:space="preserve">Safe with Us </w:t>
      </w:r>
      <w:r>
        <w:rPr/>
        <w:t>by Frances McNeill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before="0" w:after="555"/>
        <w:ind w:left="-5" w:right="391" w:hanging="10"/>
        <w:rPr/>
      </w:pPr>
      <w:r>
        <w:rPr/>
        <w:t>A play commissioned by the Confederation of Health Service Employees Union for their 75</w:t>
      </w:r>
      <w:r>
        <w:rPr>
          <w:vertAlign w:val="subscript"/>
        </w:rPr>
        <w:t xml:space="preserve">th </w:t>
      </w:r>
      <w:r>
        <w:rPr/>
        <w:t>Anniversar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celebrations. A fast moving play which looked at current issues within the Health service, using comedy &amp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music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spacing w:before="0" w:after="248"/>
        <w:ind w:left="-5" w:hanging="10"/>
        <w:rPr/>
      </w:pPr>
      <w:r>
        <w:rPr>
          <w:i/>
        </w:rPr>
        <w:t xml:space="preserve">State Agent </w:t>
      </w:r>
      <w:r>
        <w:rPr/>
        <w:t>by Rachel Feldberg &amp; Ruth Mackenzie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lineRule="auto" w:line="331" w:before="0" w:after="361"/>
        <w:ind w:left="-5" w:right="546" w:hanging="10"/>
        <w:rPr/>
      </w:pPr>
      <w:r>
        <w:rPr/>
        <w:t>A new play for youth clubs about young people and homelessness, exploring what happened to young peopl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who lost their benefit in the now forgotten ( but then notorious) „ bed &amp; breakfast</w:t>
      </w:r>
      <w:r>
        <w:rPr>
          <w:rFonts w:eastAsia="MS Mincho" w:cs="MS Mincho" w:ascii="MS Mincho" w:hAnsi="MS Mincho"/>
        </w:rPr>
        <w:t>‟</w:t>
      </w:r>
      <w:r>
        <w:rPr/>
        <w:t xml:space="preserve"> law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b/>
          <w:sz w:val="21"/>
        </w:rPr>
        <w:t>1986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2"/>
        <w:spacing w:before="0" w:after="110"/>
        <w:ind w:left="-5" w:hanging="10"/>
        <w:rPr/>
      </w:pPr>
      <w:r>
        <w:rPr>
          <w:i/>
        </w:rPr>
        <w:t xml:space="preserve">Back to the Walls </w:t>
      </w:r>
      <w:r>
        <w:rPr/>
        <w:t>by Jane Thornton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before="0" w:after="161"/>
        <w:ind w:left="-5" w:hanging="10"/>
        <w:rPr/>
      </w:pPr>
      <w:r>
        <w:rPr>
          <w:b/>
          <w:sz w:val="21"/>
        </w:rPr>
        <w:t>A new play based on young people’s experience of Youth Training Scheme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45"/>
        <w:ind w:left="-5" w:right="391" w:hanging="10"/>
        <w:rPr/>
      </w:pPr>
      <w:r>
        <w:rPr/>
        <w:t>Targeting young people 15+, unemployed people &amp; school leaver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3" w:before="0" w:after="0"/>
        <w:ind w:left="0" w:right="514" w:hanging="0"/>
        <w:jc w:val="both"/>
        <w:rPr/>
      </w:pPr>
      <w:r>
        <w:rPr>
          <w:b/>
          <w:i/>
          <w:sz w:val="21"/>
        </w:rPr>
        <w:t xml:space="preserve">On the Line </w:t>
      </w:r>
      <w:r>
        <w:rPr>
          <w:b/>
          <w:sz w:val="21"/>
        </w:rPr>
        <w:t>(devised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Beat Box Britain. A country where “there is no such thing as a racist attack”. On the Line looks at the origins of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racism – where does it come from, who profits and most important, what are we going to do about it? Writte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for youth clubs, tackling a difficult issue in a lively and accessible way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sectPr>
          <w:footerReference w:type="default" r:id="rId9"/>
          <w:type w:val="nextPage"/>
          <w:pgSz w:w="11906" w:h="15408"/>
          <w:pgMar w:left="876" w:right="1280" w:gutter="0" w:header="0" w:top="371" w:footer="720" w:bottom="8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-876" w:right="10626" w:hanging="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600950" cy="9783445"/>
                <wp:effectExtent l="635" t="635" r="0" b="635"/>
                <wp:wrapTopAndBottom/>
                <wp:docPr id="4" name="Group 12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1040" cy="9783360"/>
                          <a:chOff x="0" y="0"/>
                          <a:chExt cx="7601040" cy="9783360"/>
                        </a:xfrm>
                      </wpg:grpSpPr>
                      <pic:pic xmlns:pic="http://schemas.openxmlformats.org/drawingml/2006/picture">
                        <pic:nvPicPr>
                          <pic:cNvPr id="2" name="Picture 80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560360" cy="9783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480" y="277560"/>
                            <a:ext cx="1007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pring 19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2386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533520"/>
                            <a:ext cx="750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Winner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533520"/>
                            <a:ext cx="1290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Rona Mun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4953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65720"/>
                            <a:ext cx="4217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pecially written for young women exploring gender issu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960" y="7383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1214640"/>
                            <a:ext cx="1114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utumn 19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1764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1545480"/>
                            <a:ext cx="1155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Empire Ma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1545480"/>
                            <a:ext cx="1104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Paul Swi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5073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1776240"/>
                            <a:ext cx="3067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Play for senior youth groups about Racis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1776240"/>
                            <a:ext cx="1427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nd police attitud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0" y="17496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191320"/>
                            <a:ext cx="996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Winter 19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21531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448000"/>
                            <a:ext cx="8388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One of 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4091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680200"/>
                            <a:ext cx="2298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Jacqui Shapiro &amp; Meera Sy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535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827080"/>
                            <a:ext cx="1558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 comedy about Nis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283212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2827080"/>
                            <a:ext cx="5810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 life as she grapples with her expectations &amp; the realities of the world around he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3920" y="28004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976120"/>
                            <a:ext cx="53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2976120"/>
                            <a:ext cx="2069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Targeting Asian Girls Grou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2976120"/>
                            <a:ext cx="53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29494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403440"/>
                            <a:ext cx="1007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pring 19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33656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659400"/>
                            <a:ext cx="1114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Off the Roa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3659400"/>
                            <a:ext cx="1290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Rona Mun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36212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890520"/>
                            <a:ext cx="151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3890520"/>
                            <a:ext cx="4012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how comparing rural and city life touring to girls group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0" y="38638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226400"/>
                            <a:ext cx="1114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utumn 19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41886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482360"/>
                            <a:ext cx="7995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The Bes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4482360"/>
                            <a:ext cx="12438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Mike Ken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44442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713480"/>
                            <a:ext cx="3639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 play exploring deaf issues for young deaf peopl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46868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5213880"/>
                            <a:ext cx="1007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pring 19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51757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5543640"/>
                            <a:ext cx="1222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Bhangra Girl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5543640"/>
                            <a:ext cx="1509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Nandita Gho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55054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5850720"/>
                            <a:ext cx="4589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The first commissioned work touring to young Asian girls group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58237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254640"/>
                            <a:ext cx="128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6254640"/>
                            <a:ext cx="989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utumn 19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62172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499080"/>
                            <a:ext cx="1384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Who's Break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6499080"/>
                            <a:ext cx="1447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Philip Os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64612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802200"/>
                            <a:ext cx="5348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Play for mixed senior youth clubs focussing on HIV/Aids issues, integrat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360" y="6823800"/>
                            <a:ext cx="17431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ritish Sign Languag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920" y="67755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187040"/>
                            <a:ext cx="396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FF0000"/>
                                </w:rPr>
                                <w:t>19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7187040"/>
                            <a:ext cx="1498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FF0000"/>
                                </w:rPr>
                                <w:t>’s Production L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71488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691040"/>
                            <a:ext cx="1007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pring 19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76528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8020800"/>
                            <a:ext cx="16873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Bus Shelter Projec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8020800"/>
                            <a:ext cx="1280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Lin Cogh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0" y="79826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8253000"/>
                            <a:ext cx="3164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Tour for young people meeting on the stre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8253000"/>
                            <a:ext cx="3021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concentrating on homelessness &amp; povert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0" y="82263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8677440"/>
                            <a:ext cx="1114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utumn 19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86392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8906040"/>
                            <a:ext cx="1795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Breaking the Silen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8906040"/>
                            <a:ext cx="1351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Kate O’Reil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88678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9239400"/>
                            <a:ext cx="6195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pecially written for disabled, Asian and Girls groups, integrating British.Sign.Langu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8560" y="92127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53" style="position:absolute;margin-left:0.05pt;margin-top:0pt;width:598.5pt;height:770.35pt" coordorigin="1,0" coordsize="11970,15407">
                <v:shape id="shape_0" ID="Picture 804" stroked="t" o:allowincell="f" style="position:absolute;left:1;top:0;width:11905;height:15406;mso-wrap-style:none;v-text-anchor:middle;mso-position-horizontal-relative:page;mso-position-vertical-relative:page" type="_x0000_t75">
                  <v:imagedata r:id="rId8" o:detectmouseclick="t"/>
                  <v:stroke color="black" joinstyle="round" endcap="flat"/>
                  <w10:wrap type="topAndBottom"/>
                </v:shape>
                <v:shape id="shape_0" ID="Rectangle 805" stroked="f" o:allowincell="f" style="position:absolute;left:876;top:437;width:158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Spring 19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06" stroked="f" o:allowincell="f" style="position:absolute;left:2068;top:376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07" stroked="f" o:allowincell="f" style="position:absolute;left:876;top:840;width:118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Winner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08" stroked="f" o:allowincell="f" style="position:absolute;left:1765;top:840;width:203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Rona Mun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09" stroked="f" o:allowincell="f" style="position:absolute;left:3291;top:780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10" stroked="f" o:allowincell="f" style="position:absolute;left:876;top:1206;width:6640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pecially written for young women exploring gender issu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11" stroked="f" o:allowincell="f" style="position:absolute;left:5875;top:1163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12" stroked="f" o:allowincell="f" style="position:absolute;left:876;top:1913;width:175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Autumn 19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13" stroked="f" o:allowincell="f" style="position:absolute;left:2195;top:1853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14" stroked="f" o:allowincell="f" style="position:absolute;left:876;top:2434;width:181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Empire Ma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15" stroked="f" o:allowincell="f" style="position:absolute;left:2242;top:2434;width:173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Paul Swi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16" stroked="f" o:allowincell="f" style="position:absolute;left:3551;top:2374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17" stroked="f" o:allowincell="f" style="position:absolute;left:876;top:2797;width:482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Play for senior youth groups about Racis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18" stroked="f" o:allowincell="f" style="position:absolute;left:4511;top:2797;width:2247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nd police attitud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19" stroked="f" o:allowincell="f" style="position:absolute;left:6203;top:2755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20" stroked="f" o:allowincell="f" style="position:absolute;left:876;top:3451;width:156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Winter 19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21" stroked="f" o:allowincell="f" style="position:absolute;left:2055;top:3391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22" stroked="f" o:allowincell="f" style="position:absolute;left:876;top:3855;width:1320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One of 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23" stroked="f" o:allowincell="f" style="position:absolute;left:1868;top:3794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24" stroked="f" o:allowincell="f" style="position:absolute;left:876;top:4221;width:361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By Jacqui Shapiro &amp; Meera Sy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25" stroked="f" o:allowincell="f" style="position:absolute;left:3601;top:4179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26" stroked="f" o:allowincell="f" style="position:absolute;left:876;top:4452;width:2454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 comedy about Nis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27" stroked="f" o:allowincell="f" style="position:absolute;left:2725;top:4460;width:1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28" stroked="f" o:allowincell="f" style="position:absolute;left:2821;top:4452;width:914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 life as she grapples with her expectations &amp; the realities of the world around h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29" stroked="f" o:allowincell="f" style="position:absolute;left:9708;top:4410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719" stroked="f" o:allowincell="f" style="position:absolute;left:876;top:4687;width:8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721" stroked="f" o:allowincell="f" style="position:absolute;left:939;top:4687;width:325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Targeting Asian Girls Grou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720" stroked="f" o:allowincell="f" style="position:absolute;left:3390;top:4687;width:8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31" stroked="f" o:allowincell="f" style="position:absolute;left:3454;top:4645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32" stroked="f" o:allowincell="f" style="position:absolute;left:876;top:5360;width:158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Spring 19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33" stroked="f" o:allowincell="f" style="position:absolute;left:2068;top:5300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34" stroked="f" o:allowincell="f" style="position:absolute;left:876;top:5763;width:175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Off the Roa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35" stroked="f" o:allowincell="f" style="position:absolute;left:2197;top:5763;width:203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Rona Mun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36" stroked="f" o:allowincell="f" style="position:absolute;left:3723;top:5703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37" stroked="f" o:allowincell="f" style="position:absolute;left:876;top:6127;width:23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38" stroked="f" o:allowincell="f" style="position:absolute;left:1057;top:6127;width:631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how comparing rural and city life touring to girls group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39" stroked="f" o:allowincell="f" style="position:absolute;left:5812;top:6085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40" stroked="f" o:allowincell="f" style="position:absolute;left:876;top:6656;width:175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Autumn 19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41" stroked="f" o:allowincell="f" style="position:absolute;left:2195;top:6596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42" stroked="f" o:allowincell="f" style="position:absolute;left:876;top:7059;width:1258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The Bes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43" stroked="f" o:allowincell="f" style="position:absolute;left:1823;top:7059;width:1958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Mike Ken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44" stroked="f" o:allowincell="f" style="position:absolute;left:3294;top:6999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45" stroked="f" o:allowincell="f" style="position:absolute;left:876;top:7423;width:573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 play exploring deaf issues for young deaf peop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46" stroked="f" o:allowincell="f" style="position:absolute;left:5188;top:7381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47" stroked="f" o:allowincell="f" style="position:absolute;left:876;top:8211;width:158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Spring 19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48" stroked="f" o:allowincell="f" style="position:absolute;left:2068;top:8151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49" stroked="f" o:allowincell="f" style="position:absolute;left:876;top:8730;width:192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Bhangra Girl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50" stroked="f" o:allowincell="f" style="position:absolute;left:2324;top:8730;width:2376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Nandita Gho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51" stroked="f" o:allowincell="f" style="position:absolute;left:4110;top:8670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52" stroked="f" o:allowincell="f" style="position:absolute;left:876;top:9214;width:7227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The first commissioned work touring to young Asian girls group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53" stroked="f" o:allowincell="f" style="position:absolute;left:6316;top:9171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54" stroked="f" o:allowincell="f" style="position:absolute;left:876;top:9850;width:20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55" stroked="f" o:allowincell="f" style="position:absolute;left:1026;top:9850;width:1557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utumn 19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56" stroked="f" o:allowincell="f" style="position:absolute;left:2195;top:9791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57" stroked="f" o:allowincell="f" style="position:absolute;left:876;top:10235;width:217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Who's Break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58" stroked="f" o:allowincell="f" style="position:absolute;left:2516;top:10235;width:2278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Philip Os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59" stroked="f" o:allowincell="f" style="position:absolute;left:4230;top:10175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60" stroked="f" o:allowincell="f" style="position:absolute;left:876;top:10712;width:8422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Play for mixed senior youth clubs focussing on HIV/Aids issues, integrat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61" stroked="f" o:allowincell="f" style="position:absolute;left:7216;top:10746;width:2744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b/>
                            <w:rFonts w:ascii="Arial" w:hAnsi="Arial" w:eastAsia="" w:cs="" w:cstheme="minorBidi" w:eastAsiaTheme="minorEastAsia"/>
                            <w:color w:val="000000"/>
                          </w:rPr>
                          <w:t>British Sign Langua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62" stroked="f" o:allowincell="f" style="position:absolute;left:9283;top:10670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722" stroked="f" o:allowincell="f" style="position:absolute;left:876;top:11318;width:62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FF0000"/>
                          </w:rPr>
                          <w:t>19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723" stroked="f" o:allowincell="f" style="position:absolute;left:1346;top:11318;width:235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FF0000"/>
                          </w:rPr>
                          <w:t>’s Production 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64" stroked="f" o:allowincell="f" style="position:absolute;left:3119;top:11258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65" stroked="f" o:allowincell="f" style="position:absolute;left:876;top:12112;width:158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Spring 19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66" stroked="f" o:allowincell="f" style="position:absolute;left:2068;top:12052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67" stroked="f" o:allowincell="f" style="position:absolute;left:876;top:12631;width:2656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Bus Shelter Projec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68" stroked="f" o:allowincell="f" style="position:absolute;left:2874;top:12631;width:201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Lin Cogh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69" stroked="f" o:allowincell="f" style="position:absolute;left:4389;top:12571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70" stroked="f" o:allowincell="f" style="position:absolute;left:876;top:12997;width:4982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Tour for young people meeting on the stre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71" stroked="f" o:allowincell="f" style="position:absolute;left:4626;top:12997;width:475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concentrating on homelessness &amp; povert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72" stroked="f" o:allowincell="f" style="position:absolute;left:8210;top:12955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73" stroked="f" o:allowincell="f" style="position:absolute;left:876;top:13665;width:175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Autumn 19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74" stroked="f" o:allowincell="f" style="position:absolute;left:2195;top:13605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75" stroked="f" o:allowincell="f" style="position:absolute;left:876;top:14025;width:2827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Breaking the Silen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76" stroked="f" o:allowincell="f" style="position:absolute;left:3003;top:14025;width:2127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Kate O’Reil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77" stroked="f" o:allowincell="f" style="position:absolute;left:4602;top:13965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78" stroked="f" o:allowincell="f" style="position:absolute;left:876;top:14550;width:975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pecially written for disabled, Asian and Girls groups, integrating British.Sign.Langu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879" stroked="f" o:allowincell="f" style="position:absolute;left:8219;top:14508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285"/>
        <w:ind w:left="709" w:hanging="10"/>
        <w:rPr/>
      </w:pPr>
      <w:r>
        <w:rPr>
          <w:b/>
          <w:sz w:val="21"/>
        </w:rPr>
        <w:t>Spring 1991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33"/>
        <w:ind w:left="709" w:hanging="10"/>
        <w:rPr/>
      </w:pPr>
      <w:r>
        <w:rPr>
          <w:b/>
          <w:i/>
          <w:sz w:val="21"/>
        </w:rPr>
        <w:t xml:space="preserve">The Scrappie </w:t>
      </w:r>
      <w:r>
        <w:rPr>
          <w:b/>
          <w:sz w:val="21"/>
        </w:rPr>
        <w:t>by Judith Johnso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00"/>
        <w:ind w:left="709" w:right="391" w:hanging="10"/>
        <w:rPr/>
      </w:pPr>
      <w:r>
        <w:rPr/>
        <w:t>Play about loss and separation for mixed senior youth club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85"/>
        <w:ind w:left="709" w:hanging="10"/>
        <w:rPr/>
      </w:pPr>
      <w:r>
        <w:rPr>
          <w:b/>
          <w:sz w:val="21"/>
        </w:rPr>
        <w:t>Autumn 1991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34"/>
        <w:ind w:left="709" w:hanging="10"/>
        <w:rPr/>
      </w:pPr>
      <w:r>
        <w:rPr>
          <w:b/>
          <w:i/>
          <w:sz w:val="21"/>
        </w:rPr>
        <w:t xml:space="preserve">Consequences </w:t>
      </w:r>
      <w:r>
        <w:rPr>
          <w:b/>
          <w:sz w:val="21"/>
        </w:rPr>
        <w:t>by Mary Coope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45"/>
        <w:ind w:left="709" w:right="391" w:hanging="10"/>
        <w:rPr/>
      </w:pPr>
      <w:r>
        <w:rPr/>
        <w:t>Play touring to Asian girls group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85"/>
        <w:ind w:left="709" w:hanging="10"/>
        <w:rPr/>
      </w:pPr>
      <w:r>
        <w:rPr>
          <w:b/>
          <w:sz w:val="21"/>
        </w:rPr>
        <w:t>Winter 1992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33"/>
        <w:ind w:left="709" w:hanging="10"/>
        <w:rPr/>
      </w:pPr>
      <w:r>
        <w:rPr>
          <w:b/>
          <w:i/>
          <w:sz w:val="21"/>
        </w:rPr>
        <w:t xml:space="preserve">Listen </w:t>
      </w:r>
      <w:r>
        <w:rPr>
          <w:b/>
          <w:sz w:val="21"/>
        </w:rPr>
        <w:t>by Philip Osment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02"/>
        <w:ind w:left="709" w:right="391" w:hanging="10"/>
        <w:rPr/>
      </w:pPr>
      <w:r>
        <w:rPr/>
        <w:t>Play about a deaf young person and family relationships, using B.S.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spacing w:before="0" w:after="171"/>
        <w:ind w:left="709" w:hanging="10"/>
        <w:rPr/>
      </w:pPr>
      <w:r>
        <w:rPr/>
        <w:t>Spring 1992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before="0" w:after="110"/>
        <w:ind w:left="709" w:hanging="10"/>
        <w:rPr/>
      </w:pPr>
      <w:r>
        <w:rPr>
          <w:b/>
          <w:i/>
          <w:sz w:val="21"/>
        </w:rPr>
        <w:t xml:space="preserve">Though the Heavens Fall </w:t>
      </w:r>
      <w:r>
        <w:rPr>
          <w:b/>
          <w:sz w:val="21"/>
        </w:rPr>
        <w:t>by Lin Coghla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23"/>
        <w:ind w:left="709" w:right="391" w:hanging="10"/>
        <w:rPr/>
      </w:pPr>
      <w:r>
        <w:rPr/>
        <w:t>Play about justice and law for senior youth club audience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85"/>
        <w:ind w:left="709" w:hanging="10"/>
        <w:rPr/>
      </w:pPr>
      <w:r>
        <w:rPr>
          <w:b/>
          <w:sz w:val="21"/>
        </w:rPr>
        <w:t>Autumn 1992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50"/>
        <w:ind w:left="709" w:hanging="10"/>
        <w:rPr/>
      </w:pPr>
      <w:r>
        <w:rPr>
          <w:b/>
          <w:i/>
          <w:sz w:val="21"/>
        </w:rPr>
        <w:t xml:space="preserve">Caught </w:t>
      </w:r>
      <w:r>
        <w:rPr>
          <w:b/>
          <w:sz w:val="21"/>
        </w:rPr>
        <w:t>by Julie Wilkinso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48"/>
        <w:ind w:left="709" w:right="391" w:hanging="10"/>
        <w:rPr/>
      </w:pPr>
      <w:r>
        <w:rPr/>
        <w:t>Play for girls groups focussing on teenage pregnancy, integrating B.S.L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709" w:hanging="10"/>
        <w:rPr/>
      </w:pPr>
      <w:r>
        <w:rPr/>
        <w:t>Spring 1993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before="0" w:after="245"/>
        <w:ind w:left="709" w:hanging="10"/>
        <w:rPr/>
      </w:pPr>
      <w:r>
        <w:rPr>
          <w:b/>
          <w:i/>
          <w:sz w:val="21"/>
        </w:rPr>
        <w:t xml:space="preserve">No Mean Street </w:t>
      </w:r>
      <w:r>
        <w:rPr>
          <w:b/>
          <w:sz w:val="21"/>
        </w:rPr>
        <w:t>by Paul Boaky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00"/>
        <w:ind w:left="709" w:hanging="10"/>
        <w:rPr/>
      </w:pPr>
      <w:r>
        <w:rPr/>
        <w:t>A joint project between Kuffdem Theatre Co. &amp; Red Ladder exploring HIV/Aids targeting Black young people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69"/>
        <w:ind w:left="709" w:hanging="10"/>
        <w:rPr/>
      </w:pPr>
      <w:r>
        <w:rPr>
          <w:b/>
          <w:sz w:val="21"/>
        </w:rPr>
        <w:t>Autumn 1993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50"/>
        <w:ind w:left="709" w:hanging="10"/>
        <w:rPr/>
      </w:pPr>
      <w:r>
        <w:rPr>
          <w:b/>
          <w:i/>
          <w:sz w:val="21"/>
        </w:rPr>
        <w:t xml:space="preserve">Sleeping Dogs </w:t>
      </w:r>
      <w:r>
        <w:rPr>
          <w:b/>
          <w:sz w:val="21"/>
        </w:rPr>
        <w:t>by Philip Osment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46"/>
        <w:ind w:left="709" w:right="391" w:hanging="10"/>
        <w:rPr/>
      </w:pPr>
      <w:r>
        <w:rPr/>
        <w:t>Play for mixed senior youth clubs focussing on intercommunal strife in Eastern Europe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709" w:hanging="10"/>
        <w:rPr/>
      </w:pPr>
      <w:r>
        <w:rPr/>
        <w:t>Spring 1994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before="0" w:after="133"/>
        <w:ind w:left="709" w:hanging="10"/>
        <w:rPr/>
      </w:pPr>
      <w:r>
        <w:rPr>
          <w:b/>
          <w:i/>
          <w:sz w:val="21"/>
        </w:rPr>
        <w:t xml:space="preserve">Mixed Blessings </w:t>
      </w:r>
      <w:r>
        <w:rPr>
          <w:b/>
          <w:sz w:val="21"/>
        </w:rPr>
        <w:t>by Mary Coope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80"/>
        <w:ind w:left="709" w:right="391" w:hanging="10"/>
        <w:rPr/>
      </w:pPr>
      <w:r>
        <w:rPr/>
        <w:t>Play for girls examining mixed race relationships between African Caribbean &amp; white young people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69"/>
        <w:ind w:left="709" w:hanging="10"/>
        <w:rPr/>
      </w:pPr>
      <w:r>
        <w:rPr>
          <w:b/>
          <w:sz w:val="21"/>
        </w:rPr>
        <w:t>Autumn 1994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spacing w:before="0" w:after="130"/>
        <w:ind w:left="709" w:hanging="10"/>
        <w:rPr/>
      </w:pPr>
      <w:r>
        <w:rPr>
          <w:i/>
        </w:rPr>
        <w:t xml:space="preserve">The Wound </w:t>
      </w:r>
      <w:r>
        <w:rPr/>
        <w:t>by Gilly Fraser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ind w:left="709" w:right="391" w:hanging="10"/>
        <w:rPr>
          <w:rFonts w:ascii="Times New Roman" w:hAnsi="Times New Roman" w:eastAsia="Times New Roman" w:cs="Times New Roman"/>
          <w:sz w:val="24"/>
        </w:rPr>
      </w:pPr>
      <w:r>
        <w:rPr/>
        <w:t>Focussing on domestic violence, touring senior mixed youth clubs.</w:t>
      </w:r>
    </w:p>
    <w:p>
      <w:pPr>
        <w:pStyle w:val="Normal"/>
        <w:ind w:left="-5" w:right="391" w:hanging="10"/>
        <w:rPr/>
      </w:pPr>
      <w:r>
        <w:rPr/>
      </w:r>
    </w:p>
    <w:p>
      <w:pPr>
        <w:pStyle w:val="Normal"/>
        <w:spacing w:before="0" w:after="168"/>
        <w:ind w:left="709" w:hanging="10"/>
        <w:rPr/>
      </w:pPr>
      <w:r>
        <w:rPr>
          <w:b/>
          <w:i/>
          <w:sz w:val="21"/>
        </w:rPr>
        <w:t>Sleeping Dog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48"/>
        <w:ind w:left="709" w:hanging="10"/>
        <w:rPr/>
      </w:pPr>
      <w:r>
        <w:rPr>
          <w:b/>
          <w:sz w:val="21"/>
        </w:rPr>
        <w:t>By Philip Osment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04"/>
        <w:ind w:left="709" w:right="391" w:hanging="10"/>
        <w:rPr/>
      </w:pPr>
      <w:r>
        <w:rPr/>
        <w:t>Retour to Arts Centres and small scale theatre venue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85"/>
        <w:ind w:left="709" w:hanging="10"/>
        <w:rPr/>
      </w:pPr>
      <w:r>
        <w:rPr>
          <w:b/>
          <w:sz w:val="21"/>
        </w:rPr>
        <w:t>Spring 199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45"/>
        <w:ind w:left="709" w:hanging="10"/>
        <w:rPr/>
      </w:pPr>
      <w:r>
        <w:rPr>
          <w:b/>
          <w:i/>
          <w:sz w:val="21"/>
        </w:rPr>
        <w:t xml:space="preserve">Waking </w:t>
      </w:r>
      <w:r>
        <w:rPr>
          <w:b/>
          <w:sz w:val="21"/>
        </w:rPr>
        <w:t>by Lin Coghla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48"/>
        <w:ind w:left="709" w:hanging="10"/>
        <w:rPr/>
      </w:pPr>
      <w:r>
        <w:rPr/>
        <w:t>Set in Ireland, a play touring to mixed senior youth exploring clubs issues of cultural identity, family and los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709" w:hanging="10"/>
        <w:rPr/>
      </w:pPr>
      <w:r>
        <w:rPr/>
        <w:t>Spring 1996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before="0" w:after="110"/>
        <w:ind w:left="709" w:hanging="10"/>
        <w:rPr/>
      </w:pPr>
      <w:r>
        <w:rPr>
          <w:b/>
          <w:i/>
          <w:sz w:val="21"/>
        </w:rPr>
        <w:t xml:space="preserve">End of Season </w:t>
      </w:r>
      <w:r>
        <w:rPr>
          <w:b/>
          <w:sz w:val="21"/>
        </w:rPr>
        <w:t>by Noel Greig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spacing w:before="0" w:after="171"/>
        <w:ind w:left="709" w:hanging="10"/>
        <w:rPr/>
      </w:pPr>
      <w:r>
        <w:rPr/>
        <w:t>1</w:t>
      </w:r>
      <w:r>
        <w:rPr>
          <w:vertAlign w:val="subscript"/>
        </w:rPr>
        <w:t xml:space="preserve">st </w:t>
      </w:r>
      <w:r>
        <w:rPr/>
        <w:t>International Co- Production with Red Ladder &amp; Theatre Direct, Canada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before="0" w:after="455"/>
        <w:ind w:left="709" w:right="391" w:hanging="10"/>
        <w:rPr/>
      </w:pPr>
      <w:r>
        <w:rPr/>
        <w:t>A play touring to youth club audiences and theatre audiences exploring tribalism youth violence and cultura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identity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85"/>
        <w:ind w:left="709" w:hanging="10"/>
        <w:rPr/>
      </w:pPr>
      <w:r>
        <w:rPr>
          <w:b/>
          <w:sz w:val="21"/>
        </w:rPr>
        <w:t>Autumn 1996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30"/>
        <w:ind w:left="709" w:hanging="10"/>
        <w:rPr/>
      </w:pPr>
      <w:r>
        <w:rPr>
          <w:b/>
          <w:i/>
          <w:sz w:val="21"/>
        </w:rPr>
        <w:t xml:space="preserve">Josie's Boys </w:t>
      </w:r>
      <w:r>
        <w:rPr>
          <w:b/>
          <w:sz w:val="21"/>
        </w:rPr>
        <w:t>by Roy William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46"/>
        <w:ind w:left="709" w:right="391" w:hanging="10"/>
        <w:rPr/>
      </w:pPr>
      <w:r>
        <w:rPr/>
        <w:t>A play touring to youth club audiences about single parenting, leaving home and ambition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85"/>
        <w:ind w:left="709" w:hanging="10"/>
        <w:rPr/>
      </w:pPr>
      <w:r>
        <w:rPr>
          <w:b/>
          <w:sz w:val="21"/>
        </w:rPr>
        <w:t>Spring 1997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spacing w:before="0" w:after="130"/>
        <w:ind w:left="709" w:hanging="10"/>
        <w:rPr/>
      </w:pPr>
      <w:r>
        <w:rPr>
          <w:i/>
        </w:rPr>
        <w:t xml:space="preserve">Kaahini </w:t>
      </w:r>
      <w:r>
        <w:rPr/>
        <w:t>by Maya Chowdhry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before="0" w:after="457"/>
        <w:ind w:left="709" w:right="2249" w:hanging="10"/>
        <w:rPr/>
      </w:pPr>
      <w:r>
        <w:rPr/>
        <w:t>A play touring to youth club and theatre audiences for Asian young people 14+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about gender, duty and kismet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85"/>
        <w:ind w:left="709" w:hanging="10"/>
        <w:rPr/>
      </w:pPr>
      <w:r>
        <w:rPr>
          <w:b/>
          <w:sz w:val="21"/>
        </w:rPr>
        <w:t>Autumn 1997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51"/>
        <w:ind w:left="709" w:hanging="10"/>
        <w:rPr/>
      </w:pPr>
      <w:r>
        <w:rPr>
          <w:b/>
          <w:i/>
          <w:sz w:val="21"/>
        </w:rPr>
        <w:t xml:space="preserve">Crush </w:t>
      </w:r>
      <w:r>
        <w:rPr>
          <w:b/>
          <w:sz w:val="21"/>
        </w:rPr>
        <w:t>by Rosy Fordham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48"/>
        <w:ind w:left="709" w:right="391" w:hanging="10"/>
        <w:rPr/>
      </w:pPr>
      <w:r>
        <w:rPr/>
        <w:t>A comedy about infatuation, fantasy and reality, men and women, and Boy bands!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85"/>
        <w:ind w:left="709" w:hanging="10"/>
        <w:rPr/>
      </w:pPr>
      <w:r>
        <w:rPr>
          <w:b/>
          <w:sz w:val="21"/>
        </w:rPr>
        <w:t>Spring 1998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32"/>
        <w:ind w:left="709" w:hanging="10"/>
        <w:rPr/>
      </w:pPr>
      <w:r>
        <w:rPr>
          <w:b/>
          <w:i/>
          <w:sz w:val="21"/>
        </w:rPr>
        <w:t xml:space="preserve">Wise Guys </w:t>
      </w:r>
      <w:r>
        <w:rPr>
          <w:b/>
          <w:sz w:val="21"/>
        </w:rPr>
        <w:t>by Philip Osment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58"/>
        <w:ind w:left="709" w:right="391" w:hanging="10"/>
        <w:rPr/>
      </w:pPr>
      <w:r>
        <w:rPr/>
        <w:t>A co-production with Theatre Centre, exploring male identity and violence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85"/>
        <w:ind w:left="709" w:hanging="10"/>
        <w:rPr/>
      </w:pPr>
      <w:r>
        <w:rPr>
          <w:b/>
          <w:sz w:val="21"/>
        </w:rPr>
        <w:t>Autumn 1998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spacing w:before="0" w:after="248"/>
        <w:ind w:left="709" w:hanging="10"/>
        <w:rPr/>
      </w:pPr>
      <w:r>
        <w:rPr>
          <w:i/>
        </w:rPr>
        <w:t xml:space="preserve">Crush </w:t>
      </w:r>
      <w:r>
        <w:rPr/>
        <w:t>by Rosy Fordham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ind w:left="709" w:right="391" w:hanging="10"/>
        <w:rPr/>
      </w:pPr>
      <w:r>
        <w:rPr/>
        <w:t>A national retour to Arts Centre &amp; Youth Service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876" w:right="10259" w:hanging="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310" cy="9783445"/>
                <wp:effectExtent l="635" t="635" r="0" b="635"/>
                <wp:wrapTopAndBottom/>
                <wp:docPr id="5" name="Group 12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9783360"/>
                          <a:chOff x="0" y="0"/>
                          <a:chExt cx="7560360" cy="9783360"/>
                        </a:xfrm>
                      </wpg:grpSpPr>
                      <pic:pic xmlns:pic="http://schemas.openxmlformats.org/drawingml/2006/picture">
                        <pic:nvPicPr>
                          <pic:cNvPr id="3" name="Picture 103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797160" cy="9783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9680" y="277560"/>
                            <a:ext cx="1001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utumn 19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238680"/>
                            <a:ext cx="45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606600"/>
                            <a:ext cx="826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Last Nigh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606600"/>
                            <a:ext cx="1139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John Bin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56844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913680"/>
                            <a:ext cx="5347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tory of a pregnant teenager, an old man &amp; refugee. Set on New years eve of 199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88704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1397520"/>
                            <a:ext cx="450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FF0000"/>
                                </w:rPr>
                                <w:t>2000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397520"/>
                            <a:ext cx="1214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FF0000"/>
                                </w:rPr>
                                <w:t xml:space="preserve"> Production L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135936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1813680"/>
                            <a:ext cx="905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pring 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77552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2142360"/>
                            <a:ext cx="2019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After the End of the Worl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2142360"/>
                            <a:ext cx="1117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Mike Ken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2104560"/>
                            <a:ext cx="45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2375640"/>
                            <a:ext cx="892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Red Ladder'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375640"/>
                            <a:ext cx="5986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Millennium Play, a comedy exploring respect and morality with Stick, a teenage boy living wi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5760" y="2349000"/>
                            <a:ext cx="45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2610000"/>
                            <a:ext cx="4221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Chintz, his single parent Mum and Wrinkle, his disabled Grandm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760" y="258336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2943360"/>
                            <a:ext cx="1001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utumn 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2905200"/>
                            <a:ext cx="45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3197880"/>
                            <a:ext cx="8535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Picture 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3197880"/>
                            <a:ext cx="1036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Noel Grei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3159720"/>
                            <a:ext cx="45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3505320"/>
                            <a:ext cx="3662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An international story set in England &amp; Mumbai explor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480" y="3505320"/>
                            <a:ext cx="3134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the emotional impact of HIV/Aids on British Asi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4200" y="3478680"/>
                            <a:ext cx="45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3643560"/>
                            <a:ext cx="609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teenage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361692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4145760"/>
                            <a:ext cx="905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pring 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410796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4401720"/>
                            <a:ext cx="640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Hold Y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4401720"/>
                            <a:ext cx="1389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Chris OConne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436356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4632840"/>
                            <a:ext cx="6764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tory of single parent Dad &amp; his teenage son, a gritty story about love &amp; change mixing club land culture 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080" y="4606200"/>
                            <a:ext cx="45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4772160"/>
                            <a:ext cx="842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domestic lif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4744800"/>
                            <a:ext cx="45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5126400"/>
                            <a:ext cx="1001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utumn 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5087520"/>
                            <a:ext cx="45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5456520"/>
                            <a:ext cx="1605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Lowdown Highnot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5456520"/>
                            <a:ext cx="440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5456520"/>
                            <a:ext cx="686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drea Ear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541836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5690160"/>
                            <a:ext cx="18504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tory of a „teenage wanna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5675040"/>
                            <a:ext cx="71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5669280"/>
                            <a:ext cx="39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5669280"/>
                            <a:ext cx="4926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which takes her off to find her real father, using music, video imagery and li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920" y="5642640"/>
                            <a:ext cx="45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5818680"/>
                            <a:ext cx="449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vocal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5791680"/>
                            <a:ext cx="45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6285960"/>
                            <a:ext cx="905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pring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624708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6615360"/>
                            <a:ext cx="764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After Yo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615360"/>
                            <a:ext cx="1454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Brendan Murr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6577200"/>
                            <a:ext cx="45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6922080"/>
                            <a:ext cx="5345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A story about a youth who searches for the truth with evocative text, video imagery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6922080"/>
                            <a:ext cx="1458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movement and design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1040" y="689544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7138800"/>
                            <a:ext cx="6019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eautifully crafted in this gripping piece of theatre. A chance meeting with a stranger at his 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7144560"/>
                            <a:ext cx="71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3920" y="7138800"/>
                            <a:ext cx="737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 graves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9400" y="7112160"/>
                            <a:ext cx="45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7391880"/>
                            <a:ext cx="7060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ets Chris off on a trail of intrigue and discovery. But Chris uncovers more than he bargained for, forcing him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2920" y="7364880"/>
                            <a:ext cx="45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7625160"/>
                            <a:ext cx="127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7625160"/>
                            <a:ext cx="47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7625160"/>
                            <a:ext cx="424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eval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7625160"/>
                            <a:ext cx="6310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te his relationship with his parents. Cutting edge digital media, design &amp; evocative text is beautiful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7720" y="7598520"/>
                            <a:ext cx="45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7859520"/>
                            <a:ext cx="2485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crafted in this gripping piece of theat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7832880"/>
                            <a:ext cx="45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8190720"/>
                            <a:ext cx="1001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utumn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8152920"/>
                            <a:ext cx="45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8521560"/>
                            <a:ext cx="861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Wise Guy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521560"/>
                            <a:ext cx="1305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Philip Os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848376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8822160"/>
                            <a:ext cx="250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8822160"/>
                            <a:ext cx="89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8822160"/>
                            <a:ext cx="2339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Tour Directed by Wendy Harr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8784000"/>
                            <a:ext cx="45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9072720"/>
                            <a:ext cx="2163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Wise Guys bursts into action wit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960" y="9072720"/>
                            <a:ext cx="4647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the passion and drama of street culture combined with dynamic Teen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046080"/>
                            <a:ext cx="45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9212040"/>
                            <a:ext cx="6854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energy. Uproariously funny and deeply moving the play follows the journey of a gang of urban youth, mix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6680" y="9185400"/>
                            <a:ext cx="45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9350280"/>
                            <a:ext cx="3918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cutting edge digital media with a strong physical theatre styl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9323640"/>
                            <a:ext cx="45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20" style="position:absolute;margin-left:0.05pt;margin-top:0pt;width:595.3pt;height:770.35pt" coordorigin="1,0" coordsize="11906,15407">
                <v:shape id="shape_0" ID="Picture 1032" stroked="t" o:allowincell="f" style="position:absolute;left:1;top:0;width:10703;height:15406;mso-wrap-style:none;v-text-anchor:middle;mso-position-horizontal-relative:page;mso-position-vertical-relative:page" type="_x0000_t75">
                  <v:imagedata r:id="rId11" o:detectmouseclick="t"/>
                  <v:stroke color="black" joinstyle="round" endcap="flat"/>
                  <w10:wrap type="topAndBottom"/>
                </v:shape>
                <v:shape id="shape_0" ID="Rectangle 1033" stroked="f" o:allowincell="f" style="position:absolute;left:788;top:437;width:1577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Autumn 19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34" stroked="f" o:allowincell="f" style="position:absolute;left:1973;top:376;width:71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35" stroked="f" o:allowincell="f" style="position:absolute;left:788;top:955;width:1300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Last Nigh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36" stroked="f" o:allowincell="f" style="position:absolute;left:1766;top:955;width:179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John Bin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37" stroked="f" o:allowincell="f" style="position:absolute;left:3116;top:895;width:70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38" stroked="f" o:allowincell="f" style="position:absolute;left:788;top:1439;width:842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tory of a pregnant teenager, an old man &amp; refugee. Set on New years eve of 199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39" stroked="f" o:allowincell="f" style="position:absolute;left:7125;top:1397;width:70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317" stroked="f" o:allowincell="f" style="position:absolute;left:788;top:2201;width:70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FF0000"/>
                          </w:rPr>
                          <w:t>2000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318" stroked="f" o:allowincell="f" style="position:absolute;left:1321;top:2201;width:191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FF0000"/>
                          </w:rPr>
                          <w:t xml:space="preserve"> Production 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41" stroked="f" o:allowincell="f" style="position:absolute;left:2756;top:2141;width:70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42" stroked="f" o:allowincell="f" style="position:absolute;left:788;top:2856;width:142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Spring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43" stroked="f" o:allowincell="f" style="position:absolute;left:1859;top:2796;width:70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44" stroked="f" o:allowincell="f" style="position:absolute;left:788;top:3374;width:317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After the End of the Worl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45" stroked="f" o:allowincell="f" style="position:absolute;left:3179;top:3374;width:175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Mike Ken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46" stroked="f" o:allowincell="f" style="position:absolute;left:4503;top:3314;width:71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47" stroked="f" o:allowincell="f" style="position:absolute;left:788;top:3741;width:1404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Red Ladder'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48" stroked="f" o:allowincell="f" style="position:absolute;left:1846;top:3741;width:9426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Millennium Play, a comedy exploring respect and morality with Stick, a teenage boy living w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49" stroked="f" o:allowincell="f" style="position:absolute;left:8939;top:3699;width:71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50" stroked="f" o:allowincell="f" style="position:absolute;left:788;top:4110;width:6647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Chintz, his single parent Mum and Wrinkle, his disabled Grandm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51" stroked="f" o:allowincell="f" style="position:absolute;left:5793;top:4068;width:70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52" stroked="f" o:allowincell="f" style="position:absolute;left:788;top:4635;width:1577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Autumn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53" stroked="f" o:allowincell="f" style="position:absolute;left:1973;top:4575;width:71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54" stroked="f" o:allowincell="f" style="position:absolute;left:788;top:5036;width:1343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Picture 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55" stroked="f" o:allowincell="f" style="position:absolute;left:1796;top:5036;width:163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Noel Grei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56" stroked="f" o:allowincell="f" style="position:absolute;left:3022;top:4976;width:71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57" stroked="f" o:allowincell="f" style="position:absolute;left:788;top:5520;width:5767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An international story set in England &amp; Mumbai explor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58" stroked="f" o:allowincell="f" style="position:absolute;left:5128;top:5520;width:4936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the emotional impact of HIV/Aids on British Asi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59" stroked="f" o:allowincell="f" style="position:absolute;left:8842;top:5478;width:71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60" stroked="f" o:allowincell="f" style="position:absolute;left:788;top:5738;width:95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teenag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61" stroked="f" o:allowincell="f" style="position:absolute;left:1511;top:5696;width:70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62" stroked="f" o:allowincell="f" style="position:absolute;left:788;top:6529;width:142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Spring 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63" stroked="f" o:allowincell="f" style="position:absolute;left:1859;top:6469;width:70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64" stroked="f" o:allowincell="f" style="position:absolute;left:788;top:6932;width:1007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Hold Y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65" stroked="f" o:allowincell="f" style="position:absolute;left:1546;top:6932;width:2187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Chris OConn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66" stroked="f" o:allowincell="f" style="position:absolute;left:3190;top:6872;width:70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67" stroked="f" o:allowincell="f" style="position:absolute;left:788;top:7296;width:10652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tory of single parent Dad &amp; his teenage son, a gritty story about love &amp; change mixing club land culture 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68" stroked="f" o:allowincell="f" style="position:absolute;left:8804;top:7254;width:71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69" stroked="f" o:allowincell="f" style="position:absolute;left:788;top:7515;width:1326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domestic lif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70" stroked="f" o:allowincell="f" style="position:absolute;left:1785;top:7472;width:71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71" stroked="f" o:allowincell="f" style="position:absolute;left:788;top:8073;width:1577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Autumn 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72" stroked="f" o:allowincell="f" style="position:absolute;left:1973;top:8012;width:71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73" stroked="f" o:allowincell="f" style="position:absolute;left:788;top:8593;width:2528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Lowdown Highnot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74" stroked="f" o:allowincell="f" style="position:absolute;left:2687;top:8593;width:693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75" stroked="f" o:allowincell="f" style="position:absolute;left:3209;top:8593;width:1080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drea Ea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76" stroked="f" o:allowincell="f" style="position:absolute;left:4019;top:8533;width:70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77" stroked="f" o:allowincell="f" style="position:absolute;left:788;top:8961;width:2913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tory of a „teenage wanna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78" stroked="f" o:allowincell="f" style="position:absolute;left:2983;top:8937;width:112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79" stroked="f" o:allowincell="f" style="position:absolute;left:3069;top:8928;width:62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80" stroked="f" o:allowincell="f" style="position:absolute;left:3116;top:8928;width:7757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which takes her off to find her real father, using music, video imagery and l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81" stroked="f" o:allowincell="f" style="position:absolute;left:8957;top:8886;width:71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82" stroked="f" o:allowincell="f" style="position:absolute;left:788;top:9163;width:707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vocal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83" stroked="f" o:allowincell="f" style="position:absolute;left:1319;top:9121;width:71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84" stroked="f" o:allowincell="f" style="position:absolute;left:788;top:9899;width:142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Spring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85" stroked="f" o:allowincell="f" style="position:absolute;left:1859;top:9838;width:70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86" stroked="f" o:allowincell="f" style="position:absolute;left:788;top:10418;width:1203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After Yo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87" stroked="f" o:allowincell="f" style="position:absolute;left:1693;top:10418;width:228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Brendan Murr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88" stroked="f" o:allowincell="f" style="position:absolute;left:3413;top:10358;width:71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89" stroked="f" o:allowincell="f" style="position:absolute;left:788;top:10901;width:8417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A story about a youth who searches for the truth with evocative text, video imagery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90" stroked="f" o:allowincell="f" style="position:absolute;left:7125;top:10901;width:2296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movement and design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91" stroked="f" o:allowincell="f" style="position:absolute;left:8853;top:10859;width:70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92" stroked="f" o:allowincell="f" style="position:absolute;left:788;top:11242;width:947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beautifully crafted in this gripping piece of theatre. A chance meeting with a stranger at his 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93" stroked="f" o:allowincell="f" style="position:absolute;left:7923;top:11251;width:112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94" stroked="f" o:allowincell="f" style="position:absolute;left:8007;top:11242;width:1160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 graves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95" stroked="f" o:allowincell="f" style="position:absolute;left:8882;top:11200;width:71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96" stroked="f" o:allowincell="f" style="position:absolute;left:788;top:11641;width:1111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ets Chris off on a trail of intrigue and discovery. But Chris uncovers more than he bargained for, forcing him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97" stroked="f" o:allowincell="f" style="position:absolute;left:9155;top:11598;width:71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98" stroked="f" o:allowincell="f" style="position:absolute;left:788;top:12008;width:200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099" stroked="f" o:allowincell="f" style="position:absolute;left:939;top:12008;width:74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00" stroked="f" o:allowincell="f" style="position:absolute;left:995;top:12008;width:667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eval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01" stroked="f" o:allowincell="f" style="position:absolute;left:1498;top:12008;width:9937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te his relationship with his parents. Cutting edge digital media, design &amp; evocative text is beautiful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02" stroked="f" o:allowincell="f" style="position:absolute;left:8974;top:11966;width:71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03" stroked="f" o:allowincell="f" style="position:absolute;left:788;top:12377;width:391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crafted in this gripping piece of theat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04" stroked="f" o:allowincell="f" style="position:absolute;left:3734;top:12335;width:71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05" stroked="f" o:allowincell="f" style="position:absolute;left:788;top:12899;width:1577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Autumn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06" stroked="f" o:allowincell="f" style="position:absolute;left:1973;top:12839;width:71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07" stroked="f" o:allowincell="f" style="position:absolute;left:788;top:13420;width:135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Wise Guy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08" stroked="f" o:allowincell="f" style="position:absolute;left:1807;top:13420;width:205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Philip Os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09" stroked="f" o:allowincell="f" style="position:absolute;left:3349;top:13360;width:70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10" stroked="f" o:allowincell="f" style="position:absolute;left:788;top:13893;width:393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11" stroked="f" o:allowincell="f" style="position:absolute;left:1083;top:13893;width:140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12" stroked="f" o:allowincell="f" style="position:absolute;left:1188;top:13893;width:3683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Tour Directed by Wendy Harr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13" stroked="f" o:allowincell="f" style="position:absolute;left:3957;top:13833;width:71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14" stroked="f" o:allowincell="f" style="position:absolute;left:788;top:14288;width:3406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Wise Guys bursts into action wit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15" stroked="f" o:allowincell="f" style="position:absolute;left:3352;top:14288;width:731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the passion and drama of street culture combined with dynamic Teen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16" stroked="f" o:allowincell="f" style="position:absolute;left:8859;top:14246;width:71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17" stroked="f" o:allowincell="f" style="position:absolute;left:788;top:14507;width:1079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energy. Uproariously funny and deeply moving the play follows the journey of a gang of urban youth, mix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18" stroked="f" o:allowincell="f" style="position:absolute;left:8909;top:14465;width:71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19" stroked="f" o:allowincell="f" style="position:absolute;left:788;top:14725;width:6170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cutting edge digital media with a strong physical theatre sty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20" stroked="f" o:allowincell="f" style="position:absolute;left:5432;top:14683;width:71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876" w:right="10259" w:hanging="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635</wp:posOffset>
                </wp:positionH>
                <wp:positionV relativeFrom="page">
                  <wp:posOffset>133350</wp:posOffset>
                </wp:positionV>
                <wp:extent cx="8321675" cy="9783445"/>
                <wp:effectExtent l="635" t="635" r="0" b="635"/>
                <wp:wrapTopAndBottom/>
                <wp:docPr id="6" name="Group 13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1760" cy="9783360"/>
                          <a:chOff x="0" y="0"/>
                          <a:chExt cx="8321760" cy="9783360"/>
                        </a:xfrm>
                      </wpg:grpSpPr>
                      <pic:pic xmlns:pic="http://schemas.openxmlformats.org/drawingml/2006/picture">
                        <pic:nvPicPr>
                          <pic:cNvPr id="4" name="Picture 112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560360" cy="9783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480" y="276840"/>
                            <a:ext cx="1007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pring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2386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05880"/>
                            <a:ext cx="1785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STREETS OF RAGE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605880"/>
                            <a:ext cx="5907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 CREATIVE RESPONSE FROM THE YOUNG PEOPLE OF BRADFO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4280" y="5684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935280"/>
                            <a:ext cx="37573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Directed by Madani Younis &amp; Sarah Brigh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8978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1089720"/>
                            <a:ext cx="3323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Performed by the Asian Theatre Scho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10515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518560"/>
                            <a:ext cx="1219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Streets of Rag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2497320"/>
                            <a:ext cx="5245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opened eyes to the events of the Bradford riots of last summer. Mixing c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9800" y="2497320"/>
                            <a:ext cx="1123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ting edge digi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5080" y="24703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637000"/>
                            <a:ext cx="7757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media, the play gave a new voice to a group of young men and women from Bradford , heard on stage for t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26103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776320"/>
                            <a:ext cx="649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first tim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27496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043440"/>
                            <a:ext cx="750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Devised by the Asian Theatre School participants, in response to the views of local people of Bradford t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8840" y="30160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182040"/>
                            <a:ext cx="837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opportunit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3182040"/>
                            <a:ext cx="320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to 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3182040"/>
                            <a:ext cx="53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3182040"/>
                            <a:ext cx="3414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tell the events of the riots from their perspectiv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31546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512160"/>
                            <a:ext cx="7765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This well researched and innovative piece of theatre is the result of news footage analysis and interviews wi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000" y="34855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651120"/>
                            <a:ext cx="5903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members of the public who lived through the riots, and who are still dealing with t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7520" y="3651120"/>
                            <a:ext cx="44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720" y="3651120"/>
                            <a:ext cx="1922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issues that were brought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9640" y="36244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789720"/>
                            <a:ext cx="250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lif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37630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159080"/>
                            <a:ext cx="396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41212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404960"/>
                            <a:ext cx="828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ilent C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43668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648680"/>
                            <a:ext cx="37573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Directed by Madani Younis &amp; Sarah Brigh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46108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802400"/>
                            <a:ext cx="3323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Performed by the Asian Theatre Scho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47642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398280"/>
                            <a:ext cx="8546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ilent Cry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63500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631200"/>
                            <a:ext cx="1900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 family looking for justic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66045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863040"/>
                            <a:ext cx="5045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We hear the voices of an ordinary family who once had an ordinary lif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1680" y="68356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001640"/>
                            <a:ext cx="767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A death 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7001640"/>
                            <a:ext cx="1077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Police custod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69750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147440"/>
                            <a:ext cx="1219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We see a 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715320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7147440"/>
                            <a:ext cx="2276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 journey that begins as her 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715320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7147440"/>
                            <a:ext cx="765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 life end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71208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296840"/>
                            <a:ext cx="1897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 system with no answer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72702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435800"/>
                            <a:ext cx="4768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We tell a story based on true documented evidence and interview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4680" y="74091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757640"/>
                            <a:ext cx="6739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Following the unprecedented success of STREETS OF RAGE the Asian Theatre School bring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9320" y="7757640"/>
                            <a:ext cx="44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440" y="7757640"/>
                            <a:ext cx="953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untold sto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9200" y="77306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896240"/>
                            <a:ext cx="6052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from the hearts of communities to the stage. ATS has its finger on the pulse of a mul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0560" y="7896240"/>
                            <a:ext cx="53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0520" y="7896240"/>
                            <a:ext cx="1648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cultural modern Britai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1440" y="78696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8034480"/>
                            <a:ext cx="691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The show performed to full houses at Bradford Alhambra Studio &amp; the West Yorkshire Playhous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1440" y="80078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8377560"/>
                            <a:ext cx="2130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“It is educational, painful, an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8377560"/>
                            <a:ext cx="30481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 pleasure.” Bradford Telegraph and Arg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920" y="83300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20" style="position:absolute;margin-left:0.05pt;margin-top:10.5pt;width:655.25pt;height:770.35pt" coordorigin="1,210" coordsize="13105,15407">
                <v:shape id="shape_0" ID="Picture 1126" stroked="t" o:allowincell="f" style="position:absolute;left:1;top:210;width:11905;height:15406;mso-wrap-style:none;v-text-anchor:middle;mso-position-horizontal-relative:page;mso-position-vertical-relative:page" type="_x0000_t75">
                  <v:imagedata r:id="rId13" o:detectmouseclick="t"/>
                  <v:stroke color="black" joinstyle="round" endcap="flat"/>
                  <w10:wrap type="topAndBottom"/>
                </v:shape>
                <v:shape id="shape_0" ID="Rectangle 1127" stroked="f" o:allowincell="f" style="position:absolute;left:876;top:646;width:158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Spring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28" stroked="f" o:allowincell="f" style="position:absolute;left:2068;top:586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29" stroked="f" o:allowincell="f" style="position:absolute;left:876;top:1164;width:281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STREETS OF RAGE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30" stroked="f" o:allowincell="f" style="position:absolute;left:2991;top:1164;width:930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A CREATIVE RESPONSE FROM THE YOUNG PEOPLE OF BRADF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31" stroked="f" o:allowincell="f" style="position:absolute;left:9992;top:1105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32" stroked="f" o:allowincell="f" style="position:absolute;left:876;top:1683;width:5916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Directed by Madani Younis &amp; Sarah Brigh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33" stroked="f" o:allowincell="f" style="position:absolute;left:5325;top:1624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34" stroked="f" o:allowincell="f" style="position:absolute;left:876;top:1926;width:5233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Performed by the Asian Theatre 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35" stroked="f" o:allowincell="f" style="position:absolute;left:4811;top:1866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36" stroked="f" o:allowincell="f" style="position:absolute;left:876;top:4176;width:1920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b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Streets of Rag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37" stroked="f" o:allowincell="f" style="position:absolute;left:2322;top:4143;width:825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opened eyes to the events of the Bradford riots of last summer. Mixing c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38" stroked="f" o:allowincell="f" style="position:absolute;left:8536;top:4143;width:176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ting edge dig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39" stroked="f" o:allowincell="f" style="position:absolute;left:9867;top:4100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40" stroked="f" o:allowincell="f" style="position:absolute;left:876;top:4363;width:12216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media, the play gave a new voice to a group of young men and women from Bradford , heard on stage for 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41" stroked="f" o:allowincell="f" style="position:absolute;left:10068;top:4321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42" stroked="f" o:allowincell="f" style="position:absolute;left:876;top:4582;width:1022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first tim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43" stroked="f" o:allowincell="f" style="position:absolute;left:1647;top:4540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44" stroked="f" o:allowincell="f" style="position:absolute;left:876;top:5003;width:11812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Devised by the Asian Theatre School participants, in response to the views of local people of Bradford 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45" stroked="f" o:allowincell="f" style="position:absolute;left:9763;top:4959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46" stroked="f" o:allowincell="f" style="position:absolute;left:876;top:5221;width:1317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opportunit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47" stroked="f" o:allowincell="f" style="position:absolute;left:1868;top:5221;width:504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to 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48" stroked="f" o:allowincell="f" style="position:absolute;left:2250;top:5221;width:8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49" stroked="f" o:allowincell="f" style="position:absolute;left:2312;top:5221;width:5377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tell the events of the riots from their perspectiv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50" stroked="f" o:allowincell="f" style="position:absolute;left:6357;top:5178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51" stroked="f" o:allowincell="f" style="position:absolute;left:876;top:5741;width:1222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This well researched and innovative piece of theatre is the result of news footage analysis and interviews w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52" stroked="f" o:allowincell="f" style="position:absolute;left:10078;top:5699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53" stroked="f" o:allowincell="f" style="position:absolute;left:876;top:5960;width:9296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members of the public who lived through the riots, and who are still dealing with 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54" stroked="f" o:allowincell="f" style="position:absolute;left:7871;top:5960;width:6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55" stroked="f" o:allowincell="f" style="position:absolute;left:7925;top:5960;width:3026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issues that were brought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56" stroked="f" o:allowincell="f" style="position:absolute;left:10205;top:5918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57" stroked="f" o:allowincell="f" style="position:absolute;left:876;top:6178;width:394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lif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58" stroked="f" o:allowincell="f" style="position:absolute;left:1172;top:6136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59" stroked="f" o:allowincell="f" style="position:absolute;left:876;top:6759;width:62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60" stroked="f" o:allowincell="f" style="position:absolute;left:1345;top:6700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61" stroked="f" o:allowincell="f" style="position:absolute;left:876;top:7147;width:130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Silent C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62" stroked="f" o:allowincell="f" style="position:absolute;left:1856;top:7087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63" stroked="f" o:allowincell="f" style="position:absolute;left:876;top:7531;width:5916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Directed by Madani Younis &amp; Sarah Brigh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64" stroked="f" o:allowincell="f" style="position:absolute;left:5325;top:7471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65" stroked="f" o:allowincell="f" style="position:absolute;left:876;top:7773;width:5233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Performed by the Asian Theatre 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66" stroked="f" o:allowincell="f" style="position:absolute;left:4811;top:7713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67" stroked="f" o:allowincell="f" style="position:absolute;left:876;top:10286;width:1345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ilent Cry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68" stroked="f" o:allowincell="f" style="position:absolute;left:1890;top:10210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69" stroked="f" o:allowincell="f" style="position:absolute;left:876;top:10653;width:299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 family looking for justic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70" stroked="f" o:allowincell="f" style="position:absolute;left:3126;top:10611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71" stroked="f" o:allowincell="f" style="position:absolute;left:876;top:11018;width:794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We hear the voices of an ordinary family who once had an ordinary lif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72" stroked="f" o:allowincell="f" style="position:absolute;left:6854;top:10975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73" stroked="f" o:allowincell="f" style="position:absolute;left:876;top:11236;width:120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A death 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74" stroked="f" o:allowincell="f" style="position:absolute;left:1786;top:11236;width:1696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Police custod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75" stroked="f" o:allowincell="f" style="position:absolute;left:3063;top:11194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76" stroked="f" o:allowincell="f" style="position:absolute;left:876;top:11466;width:1920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We see a 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77" stroked="f" o:allowincell="f" style="position:absolute;left:2322;top:11475;width:1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78" stroked="f" o:allowincell="f" style="position:absolute;left:2418;top:11466;width:3584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 journey that begins as her 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79" stroked="f" o:allowincell="f" style="position:absolute;left:5116;top:11475;width:1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80" stroked="f" o:allowincell="f" style="position:absolute;left:5210;top:11466;width:1204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 life end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81" stroked="f" o:allowincell="f" style="position:absolute;left:6117;top:11424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82" stroked="f" o:allowincell="f" style="position:absolute;left:876;top:11701;width:298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 system with no answer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83" stroked="f" o:allowincell="f" style="position:absolute;left:3126;top:11659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84" stroked="f" o:allowincell="f" style="position:absolute;left:876;top:11920;width:750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We tell a story based on true documented evidence and interview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85" stroked="f" o:allowincell="f" style="position:absolute;left:6528;top:11878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86" stroked="f" o:allowincell="f" style="position:absolute;left:876;top:12427;width:1061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Following the unprecedented success of STREETS OF RAGE the Asian Theatre School brin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87" stroked="f" o:allowincell="f" style="position:absolute;left:8866;top:12427;width:6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88" stroked="f" o:allowincell="f" style="position:absolute;left:8918;top:12427;width:1500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untold sto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89" stroked="f" o:allowincell="f" style="position:absolute;left:10047;top:12384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90" stroked="f" o:allowincell="f" style="position:absolute;left:876;top:12645;width:9530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from the hearts of communities to the stage. ATS has its finger on the pulse of a mul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91" stroked="f" o:allowincell="f" style="position:absolute;left:8049;top:12645;width:8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92" stroked="f" o:allowincell="f" style="position:absolute;left:8112;top:12645;width:259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cultural modern Brita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93" stroked="f" o:allowincell="f" style="position:absolute;left:10066;top:12603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94" stroked="f" o:allowincell="f" style="position:absolute;left:876;top:12862;width:1089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The show performed to full houses at Bradford Alhambra Studio &amp; the West Yorkshire Playhous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95" stroked="f" o:allowincell="f" style="position:absolute;left:9074;top:12821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96" stroked="f" o:allowincell="f" style="position:absolute;left:876;top:13403;width:3354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“It is educational, painful, an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97" stroked="f" o:allowincell="f" style="position:absolute;left:3402;top:13403;width:4799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 pleasure.” Bradford Telegraph and Arg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198" stroked="f" o:allowincell="f" style="position:absolute;left:7015;top:13328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876" w:right="10259" w:hanging="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8347710" cy="9783445"/>
                <wp:effectExtent l="635" t="635" r="0" b="635"/>
                <wp:wrapTopAndBottom/>
                <wp:docPr id="7" name="Group 13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7680" cy="9783360"/>
                          <a:chOff x="0" y="0"/>
                          <a:chExt cx="8347680" cy="9783360"/>
                        </a:xfrm>
                      </wpg:grpSpPr>
                      <pic:pic xmlns:pic="http://schemas.openxmlformats.org/drawingml/2006/picture">
                        <pic:nvPicPr>
                          <pic:cNvPr id="5" name="Picture 120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560360" cy="9783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480" y="275760"/>
                            <a:ext cx="396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2376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92120"/>
                            <a:ext cx="2217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The Dreaming of “Bones”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492120"/>
                            <a:ext cx="1626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Damian Gor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280" y="4539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65000"/>
                            <a:ext cx="4946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Red Ladder &amp; Contact Theatre , Manchester Co produ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7272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1010160"/>
                            <a:ext cx="22878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Directed by Shabina Asl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9723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360160"/>
                            <a:ext cx="685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The he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2360160"/>
                            <a:ext cx="53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2360160"/>
                            <a:ext cx="1544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hitting story of a he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2360160"/>
                            <a:ext cx="53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2360160"/>
                            <a:ext cx="1433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calded young ma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640" y="23331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679120"/>
                            <a:ext cx="10051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Xavier „Bo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266328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2657520"/>
                            <a:ext cx="44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2657520"/>
                            <a:ext cx="5750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MacMillan, like many young people, dreams of a special, beautiful life for himsel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080" y="26308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985120"/>
                            <a:ext cx="75146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In preparation for a stay at the local “Thin Bin” he rehearses the story of his past and present life: his „o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9640" y="2964240"/>
                            <a:ext cx="53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040" y="29376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110400"/>
                            <a:ext cx="605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worry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311580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3110400"/>
                            <a:ext cx="44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3110400"/>
                            <a:ext cx="6765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mum, his estranged dad, his cool mate Lenny and his dream girl, Nicola Price all play their par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30834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453120"/>
                            <a:ext cx="7615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Weaving dramatic monologue, poetry, movement and original music “The Dreaming of Bones” looks at h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4520" y="34056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570480"/>
                            <a:ext cx="4074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the strong, true yearning of one young person can over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240" y="3570480"/>
                            <a:ext cx="3799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me the often warped, harsh realities of life pressing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9640" y="35438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709080"/>
                            <a:ext cx="845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round hi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36824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083120"/>
                            <a:ext cx="7792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Damian Gorman is one of the most socially significant contemporary Northern Irish writers working in both fil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440" y="40557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229280"/>
                            <a:ext cx="5730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&amp; theatre. He has won numerous awards, including 4 Peacock Ulster Theatre 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8640" y="4229280"/>
                            <a:ext cx="1515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rds Northern Ire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423432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960" y="4229280"/>
                            <a:ext cx="385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 fir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9040" y="42019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378320"/>
                            <a:ext cx="3279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AFTA and an MBE for his service to the art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0" y="43509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886280"/>
                            <a:ext cx="396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4886280"/>
                            <a:ext cx="941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 Tour Apri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4886280"/>
                            <a:ext cx="99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4886280"/>
                            <a:ext cx="49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4886280"/>
                            <a:ext cx="358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Ju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8481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5040720"/>
                            <a:ext cx="7905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Soulsk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5040720"/>
                            <a:ext cx="1437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Esther Wil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50025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5194440"/>
                            <a:ext cx="2158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Directed by Wendy Harr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51562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635880"/>
                            <a:ext cx="7039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 story about fractured families, loyalty, destructive pride, and taking responsibility. Suitable for 13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1440" y="66092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782400"/>
                            <a:ext cx="6267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Chrissie, the child of a teenage pregnancy, has been brought up by her Gran, Mary. S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2560" y="678744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6782400"/>
                            <a:ext cx="473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 has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0160" y="678744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1360" y="6782400"/>
                            <a:ext cx="711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t seen 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67550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939360"/>
                            <a:ext cx="2815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Mum, Bernie, in years until Mary dies. 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694512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6939360"/>
                            <a:ext cx="3406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 the night of the funeral and the eve of Chriss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8480" y="694512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8600" y="6939360"/>
                            <a:ext cx="1423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 sixteenth birthda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1760" y="69127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095960"/>
                            <a:ext cx="285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710172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7095960"/>
                            <a:ext cx="2201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 alone in the house, waiting f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7095960"/>
                            <a:ext cx="5178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r Bernie (Mum) to pick her up. As she packs Chrissie tries to make sen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4960" y="70693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251840"/>
                            <a:ext cx="6858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of the painful memories and secrets that have kept the family apart. But as the sun sets, Chriss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720" y="725724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7280" y="7251840"/>
                            <a:ext cx="702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 mem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72252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400880"/>
                            <a:ext cx="5187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plays tricks, conjuring up strange meetings, with real and imagined situa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7421760"/>
                            <a:ext cx="26643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ons haunting her until…. Mary hersel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0" y="73742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539840"/>
                            <a:ext cx="7354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ppears and Chrissie has to face up to her part in the fragile relationship between mothers &amp; daughter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0840" y="75128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678440"/>
                            <a:ext cx="7665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Walking into the future is hard. This is about finding the courage to do it amid a blur of Fantasy, memory 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920" y="76518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816680"/>
                            <a:ext cx="141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7816680"/>
                            <a:ext cx="5685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lity. A brilliant new work with an original sound track and evocative film image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720" y="77900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8195400"/>
                            <a:ext cx="3255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“Superb….hard hitting and attention grabb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8195400"/>
                            <a:ext cx="889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8173800"/>
                            <a:ext cx="44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8173800"/>
                            <a:ext cx="4121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not only a splendid piece of theatre, but a powerful tool f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5320" y="81471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8333640"/>
                            <a:ext cx="2461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influencing lives.” Reviewgate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82854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44" style="position:absolute;margin-left:0.05pt;margin-top:0pt;width:657.3pt;height:770.35pt" coordorigin="1,0" coordsize="13146,15407">
                <v:shape id="shape_0" ID="Picture 1202" stroked="t" o:allowincell="f" style="position:absolute;left:1;top:0;width:11905;height:15406;mso-wrap-style:none;v-text-anchor:middle;mso-position-horizontal-relative:page;mso-position-vertical-relative:page" type="_x0000_t75">
                  <v:imagedata r:id="rId15" o:detectmouseclick="t"/>
                  <v:stroke color="black" joinstyle="round" endcap="flat"/>
                  <w10:wrap type="topAndBottom"/>
                </v:shape>
                <v:shape id="shape_0" ID="Rectangle 1203" stroked="f" o:allowincell="f" style="position:absolute;left:876;top:434;width:62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04" stroked="f" o:allowincell="f" style="position:absolute;left:1345;top:374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05" stroked="f" o:allowincell="f" style="position:absolute;left:876;top:775;width:349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The Dreaming of “Bones”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06" stroked="f" o:allowincell="f" style="position:absolute;left:3502;top:775;width:2561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Damian Gor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07" stroked="f" o:allowincell="f" style="position:absolute;left:5428;top:715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08" stroked="f" o:allowincell="f" style="position:absolute;left:876;top:1205;width:778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Red Ladder &amp; Contact Theatre , Manchester Co produ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09" stroked="f" o:allowincell="f" style="position:absolute;left:6736;top:1145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10" stroked="f" o:allowincell="f" style="position:absolute;left:876;top:1591;width:360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Directed by Shabina Asl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11" stroked="f" o:allowincell="f" style="position:absolute;left:3584;top:1531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12" stroked="f" o:allowincell="f" style="position:absolute;left:876;top:3717;width:107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The he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13" stroked="f" o:allowincell="f" style="position:absolute;left:1688;top:3717;width:8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14" stroked="f" o:allowincell="f" style="position:absolute;left:1751;top:3717;width:243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hitting story of a he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15" stroked="f" o:allowincell="f" style="position:absolute;left:3580;top:3717;width:8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16" stroked="f" o:allowincell="f" style="position:absolute;left:3642;top:3717;width:2257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calded young ma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17" stroked="f" o:allowincell="f" style="position:absolute;left:5344;top:3674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18" stroked="f" o:allowincell="f" style="position:absolute;left:876;top:4219;width:1582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Xavier „B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19" stroked="f" o:allowincell="f" style="position:absolute;left:2070;top:4194;width:1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20" stroked="f" o:allowincell="f" style="position:absolute;left:2166;top:4185;width:6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21" stroked="f" o:allowincell="f" style="position:absolute;left:2218;top:4185;width:905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MacMillan, like many young people, dreams of a special, beautiful life for himsel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22" stroked="f" o:allowincell="f" style="position:absolute;left:9031;top:4143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23" stroked="f" o:allowincell="f" style="position:absolute;left:876;top:4701;width:11833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In preparation for a stay at the local “Thin Bin” he rehearses the story of his past and present life: his „o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24" stroked="f" o:allowincell="f" style="position:absolute;left:9780;top:4668;width:8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25" stroked="f" o:allowincell="f" style="position:absolute;left:9845;top:4626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26" stroked="f" o:allowincell="f" style="position:absolute;left:876;top:4898;width:95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worry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27" stroked="f" o:allowincell="f" style="position:absolute;left:1595;top:4907;width:1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28" stroked="f" o:allowincell="f" style="position:absolute;left:1691;top:4898;width:6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29" stroked="f" o:allowincell="f" style="position:absolute;left:1743;top:4898;width:10654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mum, his estranged dad, his cool mate Lenny and his dream girl, Nicola Price all play their par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30" stroked="f" o:allowincell="f" style="position:absolute;left:9761;top:4856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31" stroked="f" o:allowincell="f" style="position:absolute;left:876;top:5438;width:11991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Weaving dramatic monologue, poetry, movement and original music “The Dreaming of Bones” looks at h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32" stroked="f" o:allowincell="f" style="position:absolute;left:9898;top:5363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33" stroked="f" o:allowincell="f" style="position:absolute;left:876;top:5623;width:641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the strong, true yearning of one young person can over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34" stroked="f" o:allowincell="f" style="position:absolute;left:5704;top:5623;width:5982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me the often warped, harsh realities of life pressing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35" stroked="f" o:allowincell="f" style="position:absolute;left:10205;top:5581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36" stroked="f" o:allowincell="f" style="position:absolute;left:876;top:5841;width:1330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round hi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37" stroked="f" o:allowincell="f" style="position:absolute;left:1880;top:5799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38" stroked="f" o:allowincell="f" style="position:absolute;left:876;top:6430;width:12270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Damian Gorman is one of the most socially significant contemporary Northern Irish writers working in both fi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39" stroked="f" o:allowincell="f" style="position:absolute;left:10109;top:6387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40" stroked="f" o:allowincell="f" style="position:absolute;left:876;top:6660;width:902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&amp; theatre. He has won numerous awards, including 4 Peacock Ulster Theatre 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41" stroked="f" o:allowincell="f" style="position:absolute;left:7668;top:6660;width:238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rds Northern Ire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42" stroked="f" o:allowincell="f" style="position:absolute;left:9463;top:6668;width:1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43" stroked="f" o:allowincell="f" style="position:absolute;left:9560;top:6660;width:607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 fir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44" stroked="f" o:allowincell="f" style="position:absolute;left:10015;top:6617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45" stroked="f" o:allowincell="f" style="position:absolute;left:876;top:6895;width:5164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BAFTA and an MBE for his service to the art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46" stroked="f" o:allowincell="f" style="position:absolute;left:4763;top:6852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338" stroked="f" o:allowincell="f" style="position:absolute;left:876;top:7695;width:62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339" stroked="f" o:allowincell="f" style="position:absolute;left:1346;top:7695;width:148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 Tour Apri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48" stroked="f" o:allowincell="f" style="position:absolute;left:2461;top:7695;width:15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49" stroked="f" o:allowincell="f" style="position:absolute;left:2578;top:7695;width:77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50" stroked="f" o:allowincell="f" style="position:absolute;left:2636;top:7695;width:563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Ju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51" stroked="f" o:allowincell="f" style="position:absolute;left:3059;top:7635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52" stroked="f" o:allowincell="f" style="position:absolute;left:876;top:7938;width:124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Soulsk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53" stroked="f" o:allowincell="f" style="position:absolute;left:1813;top:7938;width:2263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Esther Wil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54" stroked="f" o:allowincell="f" style="position:absolute;left:3514;top:7878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55" stroked="f" o:allowincell="f" style="position:absolute;left:876;top:8180;width:3398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Directed by Wendy Harr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56" stroked="f" o:allowincell="f" style="position:absolute;left:3433;top:8120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57" stroked="f" o:allowincell="f" style="position:absolute;left:876;top:10450;width:1108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 story about fractured families, loyalty, destructive pride, and taking responsibility. Suitable for 13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58" stroked="f" o:allowincell="f" style="position:absolute;left:9216;top:10408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59" stroked="f" o:allowincell="f" style="position:absolute;left:876;top:10681;width:986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Chrissie, the child of a teenage pregnancy, has been brought up by her Gran, Mary. S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60" stroked="f" o:allowincell="f" style="position:absolute;left:8304;top:10689;width:1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61" stroked="f" o:allowincell="f" style="position:absolute;left:8400;top:10681;width:74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 has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62" stroked="f" o:allowincell="f" style="position:absolute;left:8962;top:10689;width:1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63" stroked="f" o:allowincell="f" style="position:absolute;left:9058;top:10681;width:111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t seen 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64" stroked="f" o:allowincell="f" style="position:absolute;left:9900;top:10638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65" stroked="f" o:allowincell="f" style="position:absolute;left:876;top:10928;width:443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Mum, Bernie, in years until Mary dies. 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66" stroked="f" o:allowincell="f" style="position:absolute;left:4213;top:10937;width:1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67" stroked="f" o:allowincell="f" style="position:absolute;left:4310;top:10928;width:5364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 the night of the funeral and the eve of Chriss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68" stroked="f" o:allowincell="f" style="position:absolute;left:8345;top:10937;width:1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69" stroked="f" o:allowincell="f" style="position:absolute;left:8440;top:10928;width:224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 sixteenth birthda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70" stroked="f" o:allowincell="f" style="position:absolute;left:10130;top:10886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71" stroked="f" o:allowincell="f" style="position:absolute;left:876;top:11175;width:44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72" stroked="f" o:allowincell="f" style="position:absolute;left:1215;top:11184;width:1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73" stroked="f" o:allowincell="f" style="position:absolute;left:1311;top:11175;width:3466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 alone in the house, waiting f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74" stroked="f" o:allowincell="f" style="position:absolute;left:3921;top:11175;width:815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r Bernie (Mum) to pick her up. As she packs Chrissie tries to make sen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75" stroked="f" o:allowincell="f" style="position:absolute;left:10056;top:11133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76" stroked="f" o:allowincell="f" style="position:absolute;left:876;top:11420;width:1079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of the painful memories and secrets that have kept the family apart. But as the sun sets, Chriss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77" stroked="f" o:allowincell="f" style="position:absolute;left:9002;top:11429;width:1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78" stroked="f" o:allowincell="f" style="position:absolute;left:9099;top:11420;width:110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 mem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79" stroked="f" o:allowincell="f" style="position:absolute;left:9931;top:11378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80" stroked="f" o:allowincell="f" style="position:absolute;left:876;top:11655;width:816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plays tricks, conjuring up strange meetings, with real and imagined situa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81" stroked="f" o:allowincell="f" style="position:absolute;left:7027;top:11688;width:4195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ons haunting her until…. Mary hersel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82" stroked="f" o:allowincell="f" style="position:absolute;left:10183;top:11613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83" stroked="f" o:allowincell="f" style="position:absolute;left:876;top:11874;width:11580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ppears and Chrissie has to face up to her part in the fragile relationship between mothers &amp; daughter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84" stroked="f" o:allowincell="f" style="position:absolute;left:9593;top:11831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85" stroked="f" o:allowincell="f" style="position:absolute;left:876;top:12092;width:1207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Walking into the future is hard. This is about finding the courage to do it amid a blur of Fantasy, memory 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86" stroked="f" o:allowincell="f" style="position:absolute;left:9963;top:12050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87" stroked="f" o:allowincell="f" style="position:absolute;left:876;top:12310;width:222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88" stroked="f" o:allowincell="f" style="position:absolute;left:1044;top:12310;width:895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lity. A brilliant new work with an original sound track and evocative film imag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89" stroked="f" o:allowincell="f" style="position:absolute;left:7783;top:12268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90" stroked="f" o:allowincell="f" style="position:absolute;left:876;top:12906;width:5126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“Superb….hard hitting and attention grabb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91" stroked="f" o:allowincell="f" style="position:absolute;left:4734;top:12906;width:139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92" stroked="f" o:allowincell="f" style="position:absolute;left:4840;top:12872;width:6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93" stroked="f" o:allowincell="f" style="position:absolute;left:4893;top:12872;width:648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not only a splendid piece of theatre, but a powerful tool f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94" stroked="f" o:allowincell="f" style="position:absolute;left:9773;top:12830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95" stroked="f" o:allowincell="f" style="position:absolute;left:876;top:13124;width:3875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influencing lives.” Reviewgat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296" stroked="f" o:allowincell="f" style="position:absolute;left:3793;top:13048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876" w:right="10259" w:hanging="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8419465" cy="9783445"/>
                <wp:effectExtent l="635" t="635" r="0" b="635"/>
                <wp:wrapTopAndBottom/>
                <wp:docPr id="8" name="Group 13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9320" cy="9783360"/>
                          <a:chOff x="0" y="0"/>
                          <a:chExt cx="8419320" cy="9783360"/>
                        </a:xfrm>
                      </wpg:grpSpPr>
                      <pic:pic xmlns:pic="http://schemas.openxmlformats.org/drawingml/2006/picture">
                        <pic:nvPicPr>
                          <pic:cNvPr id="6" name="Picture 130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560360" cy="9783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480" y="504360"/>
                            <a:ext cx="396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504360"/>
                            <a:ext cx="491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 Tou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504360"/>
                            <a:ext cx="434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Sep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504360"/>
                            <a:ext cx="99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504360"/>
                            <a:ext cx="49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504360"/>
                            <a:ext cx="326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D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4662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56640"/>
                            <a:ext cx="681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Tagge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656640"/>
                            <a:ext cx="1635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Louise Wallwe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6184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810720"/>
                            <a:ext cx="2207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Directed by Faroque Kh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7729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189520"/>
                            <a:ext cx="5378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Developed in collaboration with Half Moon Young People's Theatre, Lond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0" y="21628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483640"/>
                            <a:ext cx="2173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Time is ticking by for Chris. 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248904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2483640"/>
                            <a:ext cx="24771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 electronically tagged and on a 7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7320" y="248904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800" y="2483640"/>
                            <a:ext cx="2156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clock curfew. If he breaks it 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1400" y="248904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160" y="2483640"/>
                            <a:ext cx="518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 go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8880" y="24566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633400"/>
                            <a:ext cx="818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down. Tw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33400"/>
                            <a:ext cx="6864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friends, a bike, a pylon, a tractor and a police helicopter conspire to keep Chris from his freedo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9240" y="26060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771640"/>
                            <a:ext cx="6845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Exclusion and frustration rule this molotov cocktail of poetry, quick fire dialogue and urban sou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8160" y="2771640"/>
                            <a:ext cx="53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8120" y="2771640"/>
                            <a:ext cx="267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9360" y="2771640"/>
                            <a:ext cx="53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8600" y="2771640"/>
                            <a:ext cx="490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vis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9040" y="27450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910960"/>
                            <a:ext cx="3227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capes. The young audience entered the the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2910960"/>
                            <a:ext cx="4449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re chatting during the opening scenes; by five ,minutes into t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3480" y="28843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049200"/>
                            <a:ext cx="7863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narrative they were gripped. This wonderful new play about society's desire to tag anything that moves is a re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3160" y="30225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188160"/>
                            <a:ext cx="257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e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3188160"/>
                            <a:ext cx="53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3188160"/>
                            <a:ext cx="544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opene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31611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589200"/>
                            <a:ext cx="53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3589200"/>
                            <a:ext cx="44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3589200"/>
                            <a:ext cx="4359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Glenn Meads (reviewed at Manchester’s Contact Theatr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35406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984120"/>
                            <a:ext cx="396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3984120"/>
                            <a:ext cx="442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 T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3984120"/>
                            <a:ext cx="49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3984120"/>
                            <a:ext cx="448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Apri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3984120"/>
                            <a:ext cx="99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3984120"/>
                            <a:ext cx="49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3984120"/>
                            <a:ext cx="358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Ju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9459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264560"/>
                            <a:ext cx="1047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Free Fall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4264560"/>
                            <a:ext cx="1510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Madani Youn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42264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418280"/>
                            <a:ext cx="2158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Directed by Wendy Harr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43801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5680080"/>
                            <a:ext cx="14724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Roof tops a jumping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56318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5818680"/>
                            <a:ext cx="1597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Kites flying as high as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57700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5957640"/>
                            <a:ext cx="15080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 school that’s fail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59094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098040"/>
                            <a:ext cx="15854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Gang o’ youth waiting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60498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236280"/>
                            <a:ext cx="14965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Hot summer burning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61880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374880"/>
                            <a:ext cx="2280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 generation that’s free falling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63266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753240"/>
                            <a:ext cx="2951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A new play developed with young peop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680" y="6753240"/>
                            <a:ext cx="3636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in Yorkshire and a team of artists from Red Ladd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3040" y="6753240"/>
                            <a:ext cx="53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2280" y="6753240"/>
                            <a:ext cx="44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6120" y="6753240"/>
                            <a:ext cx="1042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inspired by t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2720" y="67266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891480"/>
                            <a:ext cx="7543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urban sport of Free running (or le Parkour) with strong visual imagery and storytelling that will connect wi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68648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030800"/>
                            <a:ext cx="5315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youth across Britain. Suitable for anyone over 13 years. This play contain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360" y="7030800"/>
                            <a:ext cx="1193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trong languag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200" y="70041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379280"/>
                            <a:ext cx="891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Free Fall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7379280"/>
                            <a:ext cx="53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7379280"/>
                            <a:ext cx="44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7379280"/>
                            <a:ext cx="6751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 play about success and failure, about a search for beauty about a generation of youth look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9200" y="73526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518240"/>
                            <a:ext cx="7614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for a future. Multi media, hip beats, cool moves and inspirational words challenge young audiences crea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4520" y="74916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656840"/>
                            <a:ext cx="1353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visionary theatre 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7656840"/>
                            <a:ext cx="3548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t impacts and reflects the diversity of our societ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120" y="76302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91" style="position:absolute;margin-left:0.05pt;margin-top:0pt;width:662.95pt;height:770.35pt" coordorigin="1,0" coordsize="13259,15407">
                <v:shape id="shape_0" ID="Picture 1302" stroked="t" o:allowincell="f" style="position:absolute;left:1;top:0;width:11905;height:15406;mso-wrap-style:none;v-text-anchor:middle;mso-position-horizontal-relative:page;mso-position-vertical-relative:page" type="_x0000_t75">
                  <v:imagedata r:id="rId17" o:detectmouseclick="t"/>
                  <v:stroke color="black" joinstyle="round" endcap="flat"/>
                  <w10:wrap type="topAndBottom"/>
                </v:shape>
                <v:shape id="shape_0" ID="Rectangle 13340" stroked="f" o:allowincell="f" style="position:absolute;left:876;top:794;width:62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341" stroked="f" o:allowincell="f" style="position:absolute;left:1346;top:794;width:773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 Tou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04" stroked="f" o:allowincell="f" style="position:absolute;left:1928;top:794;width:683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Sep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05" stroked="f" o:allowincell="f" style="position:absolute;left:2442;top:794;width:15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06" stroked="f" o:allowincell="f" style="position:absolute;left:2559;top:794;width:77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07" stroked="f" o:allowincell="f" style="position:absolute;left:2617;top:794;width:513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D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08" stroked="f" o:allowincell="f" style="position:absolute;left:3001;top:734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09" stroked="f" o:allowincell="f" style="position:absolute;left:876;top:1034;width:107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Tagge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10" stroked="f" o:allowincell="f" style="position:absolute;left:1683;top:1034;width:257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Louise Wallw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11" stroked="f" o:allowincell="f" style="position:absolute;left:3618;top:974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12" stroked="f" o:allowincell="f" style="position:absolute;left:876;top:1277;width:3476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Directed by Faroque Kh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13" stroked="f" o:allowincell="f" style="position:absolute;left:3491;top:1217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14" stroked="f" o:allowincell="f" style="position:absolute;left:876;top:3448;width:846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Developed in collaboration with Half Moon Young People's Theatre, Lond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15" stroked="f" o:allowincell="f" style="position:absolute;left:7252;top:3406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16" stroked="f" o:allowincell="f" style="position:absolute;left:876;top:3911;width:3422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Time is ticking by for Chris.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17" stroked="f" o:allowincell="f" style="position:absolute;left:3452;top:3920;width:1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18" stroked="f" o:allowincell="f" style="position:absolute;left:3548;top:3911;width:3900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 electronically tagged and on a 7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19" stroked="f" o:allowincell="f" style="position:absolute;left:6485;top:3920;width:1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20" stroked="f" o:allowincell="f" style="position:absolute;left:6580;top:3911;width:339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clock curfew. If he breaks it 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21" stroked="f" o:allowincell="f" style="position:absolute;left:9137;top:3920;width:1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22" stroked="f" o:allowincell="f" style="position:absolute;left:9231;top:3911;width:81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 go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23" stroked="f" o:allowincell="f" style="position:absolute;left:9842;top:3869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24" stroked="f" o:allowincell="f" style="position:absolute;left:876;top:4147;width:128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down. Tw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25" stroked="f" o:allowincell="f" style="position:absolute;left:1846;top:4147;width:1080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friends, a bike, a pylon, a tractor and a police helicopter conspire to keep Chris from his freedo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26" stroked="f" o:allowincell="f" style="position:absolute;left:9984;top:4104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27" stroked="f" o:allowincell="f" style="position:absolute;left:876;top:4365;width:1077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Exclusion and frustration rule this molotov cocktail of poetry, quick fire dialogue and urban s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28" stroked="f" o:allowincell="f" style="position:absolute;left:8990;top:4365;width:8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29" stroked="f" o:allowincell="f" style="position:absolute;left:9053;top:4365;width:420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30" stroked="f" o:allowincell="f" style="position:absolute;left:9370;top:4365;width:8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31" stroked="f" o:allowincell="f" style="position:absolute;left:9432;top:4365;width:772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vis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32" stroked="f" o:allowincell="f" style="position:absolute;left:10015;top:4323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33" stroked="f" o:allowincell="f" style="position:absolute;left:876;top:4584;width:508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capes. The young audience entered the the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34" stroked="f" o:allowincell="f" style="position:absolute;left:4701;top:4584;width:7007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re chatting during the opening scenes; by five ,minutes into 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35" stroked="f" o:allowincell="f" style="position:absolute;left:9975;top:4542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36" stroked="f" o:allowincell="f" style="position:absolute;left:876;top:4802;width:1238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narrative they were gripped. This wonderful new play about society's desire to tag anything that moves is a r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37" stroked="f" o:allowincell="f" style="position:absolute;left:10195;top:4760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38" stroked="f" o:allowincell="f" style="position:absolute;left:876;top:5021;width:404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e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39" stroked="f" o:allowincell="f" style="position:absolute;left:1181;top:5021;width:8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40" stroked="f" o:allowincell="f" style="position:absolute;left:1244;top:5021;width:857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open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41" stroked="f" o:allowincell="f" style="position:absolute;left:1892;top:4978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42" stroked="f" o:allowincell="f" style="position:absolute;left:876;top:5652;width:83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b/>
                            <w:rFonts w:ascii="Arial" w:hAnsi="Arial" w:eastAsia="" w:cs="" w:cstheme="minorBidi" w:eastAsiaTheme="minorEastAsia"/>
                            <w:color w:val="000000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43" stroked="f" o:allowincell="f" style="position:absolute;left:939;top:5652;width:69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b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44" stroked="f" o:allowincell="f" style="position:absolute;left:992;top:5652;width:6864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b/>
                            <w:rFonts w:ascii="Arial" w:hAnsi="Arial" w:eastAsia="" w:cs="" w:cstheme="minorBidi" w:eastAsiaTheme="minorEastAsia"/>
                            <w:color w:val="000000"/>
                          </w:rPr>
                          <w:t>Glenn Meads (reviewed at Manchester’s Contact Theat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45" stroked="f" o:allowincell="f" style="position:absolute;left:6157;top:5576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342" stroked="f" o:allowincell="f" style="position:absolute;left:876;top:6274;width:62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343" stroked="f" o:allowincell="f" style="position:absolute;left:1346;top:6274;width:69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 T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47" stroked="f" o:allowincell="f" style="position:absolute;left:1871;top:6274;width:77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48" stroked="f" o:allowincell="f" style="position:absolute;left:1930;top:6274;width:706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Apri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49" stroked="f" o:allowincell="f" style="position:absolute;left:2461;top:6274;width:15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50" stroked="f" o:allowincell="f" style="position:absolute;left:2578;top:6274;width:77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51" stroked="f" o:allowincell="f" style="position:absolute;left:2636;top:6274;width:563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Ju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52" stroked="f" o:allowincell="f" style="position:absolute;left:3059;top:6214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53" stroked="f" o:allowincell="f" style="position:absolute;left:876;top:6716;width:1648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Free Fall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54" stroked="f" o:allowincell="f" style="position:absolute;left:2115;top:6716;width:2377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Madani Youn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55" stroked="f" o:allowincell="f" style="position:absolute;left:3902;top:6656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56" stroked="f" o:allowincell="f" style="position:absolute;left:876;top:6958;width:3398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Directed by Wendy Harr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57" stroked="f" o:allowincell="f" style="position:absolute;left:3433;top:6898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58" stroked="f" o:allowincell="f" style="position:absolute;left:876;top:8945;width:2318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Roof tops a jumping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59" stroked="f" o:allowincell="f" style="position:absolute;left:2619;top:8869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60" stroked="f" o:allowincell="f" style="position:absolute;left:876;top:9163;width:2515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Kites flying as high as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61" stroked="f" o:allowincell="f" style="position:absolute;left:2768;top:9087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62" stroked="f" o:allowincell="f" style="position:absolute;left:876;top:9382;width:2374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 school that’s fail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63" stroked="f" o:allowincell="f" style="position:absolute;left:2662;top:9306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64" stroked="f" o:allowincell="f" style="position:absolute;left:876;top:9603;width:2496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Gang o’ youth waiting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65" stroked="f" o:allowincell="f" style="position:absolute;left:2756;top:9527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66" stroked="f" o:allowincell="f" style="position:absolute;left:876;top:9821;width:2356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Hot summer burning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67" stroked="f" o:allowincell="f" style="position:absolute;left:2650;top:9745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68" stroked="f" o:allowincell="f" style="position:absolute;left:876;top:10039;width:3590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 generation that’s free falling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69" stroked="f" o:allowincell="f" style="position:absolute;left:3580;top:9963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70" stroked="f" o:allowincell="f" style="position:absolute;left:876;top:10635;width:4647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A new play developed with young peop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71" stroked="f" o:allowincell="f" style="position:absolute;left:4374;top:10635;width:5726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in Yorkshire and a team of artists from Red Ladd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72" stroked="f" o:allowincell="f" style="position:absolute;left:8683;top:10635;width:8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73" stroked="f" o:allowincell="f" style="position:absolute;left:8745;top:10635;width:6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74" stroked="f" o:allowincell="f" style="position:absolute;left:8798;top:10635;width:164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inspired by 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75" stroked="f" o:allowincell="f" style="position:absolute;left:10037;top:10593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76" stroked="f" o:allowincell="f" style="position:absolute;left:876;top:10853;width:1187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urban sport of Free running (or le Parkour) with strong visual imagery and storytelling that will connect w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77" stroked="f" o:allowincell="f" style="position:absolute;left:9814;top:10811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78" stroked="f" o:allowincell="f" style="position:absolute;left:876;top:11072;width:8370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youth across Britain. Suitable for anyone over 13 years. This play contain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79" stroked="f" o:allowincell="f" style="position:absolute;left:7173;top:11072;width:187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trong langua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80" stroked="f" o:allowincell="f" style="position:absolute;left:8587;top:11030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81" stroked="f" o:allowincell="f" style="position:absolute;left:876;top:11621;width:1402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Free Fall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82" stroked="f" o:allowincell="f" style="position:absolute;left:1933;top:11621;width:8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83" stroked="f" o:allowincell="f" style="position:absolute;left:1996;top:11621;width:6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84" stroked="f" o:allowincell="f" style="position:absolute;left:2048;top:11621;width:1063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 play about success and failure, about a search for beauty about a generation of youth loo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85" stroked="f" o:allowincell="f" style="position:absolute;left:10047;top:11579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86" stroked="f" o:allowincell="f" style="position:absolute;left:876;top:11840;width:11990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for a future. Multi media, hip beats, cool moves and inspirational words challenge young audiences crea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87" stroked="f" o:allowincell="f" style="position:absolute;left:9898;top:11798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88" stroked="f" o:allowincell="f" style="position:absolute;left:876;top:12058;width:2130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visionary theatre 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89" stroked="f" o:allowincell="f" style="position:absolute;left:2480;top:12058;width:5587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t impacts and reflects the diversity of our societ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90" stroked="f" o:allowincell="f" style="position:absolute;left:6686;top:12016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3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8596630" cy="9783445"/>
                <wp:effectExtent l="635" t="635" r="0" b="635"/>
                <wp:wrapTopAndBottom/>
                <wp:docPr id="9" name="Group 13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0" cy="9783360"/>
                          <a:chOff x="0" y="0"/>
                          <a:chExt cx="8596800" cy="9783360"/>
                        </a:xfrm>
                      </wpg:grpSpPr>
                      <pic:pic xmlns:pic="http://schemas.openxmlformats.org/drawingml/2006/picture">
                        <pic:nvPicPr>
                          <pic:cNvPr id="7" name="Picture 139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560360" cy="9783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480" y="277560"/>
                            <a:ext cx="396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277560"/>
                            <a:ext cx="1701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 Autumn Produ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386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533520"/>
                            <a:ext cx="7005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Carav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4953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87320"/>
                            <a:ext cx="3086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Written &amp; directed by Madani Youn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7491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940320"/>
                            <a:ext cx="3007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Performed by Asian Theatre Scho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9021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679120"/>
                            <a:ext cx="5902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At the end of a run down street with back to back houses that frown at one anoth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7520" y="2679120"/>
                            <a:ext cx="2183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nd whose gardens have se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0920" y="26524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817360"/>
                            <a:ext cx="3548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etter days, the Caravan sits patiently and quietl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27907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148200"/>
                            <a:ext cx="7956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Caravan looks at the lives of ordinary people and how communities endeavour to continue a normal existence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920" y="31215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295080"/>
                            <a:ext cx="4503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the face of terror, media hype and a global society at odds wit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520" y="3295080"/>
                            <a:ext cx="3331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itself. The production is inspired by Caravagg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2280" y="330012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120" y="3295080"/>
                            <a:ext cx="79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4320" y="32677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444120"/>
                            <a:ext cx="1934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The Seven Works of Mer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34167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773160"/>
                            <a:ext cx="8040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This new piece of theatre is performed by the Asian Theatre School, whose unique brand of theatre brings sto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6000" y="37465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911760"/>
                            <a:ext cx="3752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from the hearts of the cities and communities of mul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3911760"/>
                            <a:ext cx="53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00" y="3911760"/>
                            <a:ext cx="870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cultural mo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560" y="3911760"/>
                            <a:ext cx="1660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ern Britain to the stag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38847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259520"/>
                            <a:ext cx="11066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rFonts w:ascii="Arial" w:hAnsi="Arial" w:eastAsia="" w:cs="" w:cstheme="minorBidi" w:eastAsiaTheme="minorEastAsia"/>
                                  <w:color w:val="FF0000"/>
                                </w:rPr>
                                <w:t>Pay it Forw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42112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378320"/>
                            <a:ext cx="7962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 unique series of artistic partnerships between various performance groups across the region with support fr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6960" y="435096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516920"/>
                            <a:ext cx="6330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tage Exchange. A Pay It Forward performance preceded each performance of Carava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9360" y="44899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655880"/>
                            <a:ext cx="1560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Proper Job &amp; Suga 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4655880"/>
                            <a:ext cx="883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own Thurs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4695840"/>
                            <a:ext cx="10656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s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4655880"/>
                            <a:ext cx="374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ept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46292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794120"/>
                            <a:ext cx="2601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DAZL &amp; Vera Media performing Fri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834080"/>
                            <a:ext cx="14148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n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4794120"/>
                            <a:ext cx="329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ep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47674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933440"/>
                            <a:ext cx="2468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RJC &amp; Leeds Young Authors Sat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4973400"/>
                            <a:ext cx="11952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r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4933440"/>
                            <a:ext cx="329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ep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1480" y="49068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5501160"/>
                            <a:ext cx="396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5501160"/>
                            <a:ext cx="882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 Tour Ma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5501160"/>
                            <a:ext cx="99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5501160"/>
                            <a:ext cx="49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5501160"/>
                            <a:ext cx="358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Ju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54630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5654520"/>
                            <a:ext cx="1163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Worlds Apar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5654520"/>
                            <a:ext cx="1231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y Mick Mart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561672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5807160"/>
                            <a:ext cx="1890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Directed by Juliet Ell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57690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6187320"/>
                            <a:ext cx="54741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Worlds Apart takes us into the of life of Sam Harris, a 14 year old girl deal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7640" y="6187320"/>
                            <a:ext cx="285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wi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1120" y="61606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6335280"/>
                            <a:ext cx="5597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life, love, communication and difference in the world around her. At home th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9080" y="634032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0280" y="6335280"/>
                            <a:ext cx="79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1120" y="63086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6483240"/>
                            <a:ext cx="5295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Mum, her step dad Pete and her eight year old half brother Adam. Adam 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2640" y="64566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6630120"/>
                            <a:ext cx="1659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utistic. At school th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6280" y="663588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6630120"/>
                            <a:ext cx="4035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 her best mate Kelly to whom she tells everything. En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360" y="66034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6786720"/>
                            <a:ext cx="329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S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679212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EastAsia" w:hAnsiTheme="minorHAnsi" w:ascii="MS Mincho" w:hAnsi="MS Mincho" w:eastAsia="MS Mincho" w:cs="MS Mincho"/>
                                  <w:color w:val="000000"/>
                                </w:rPr>
                                <w:t>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6786720"/>
                            <a:ext cx="552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s worl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6786720"/>
                            <a:ext cx="4814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nd share her joys, her confusions and her frustrations as she giv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5160" y="67600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6936120"/>
                            <a:ext cx="4072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her thoughts and feelings about boys, parents and Ada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0" y="69094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7282080"/>
                            <a:ext cx="793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Using mul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7282080"/>
                            <a:ext cx="53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7282080"/>
                            <a:ext cx="4430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media, illustration, original sound and light design, Red Lad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8600" y="72554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7420680"/>
                            <a:ext cx="3789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creates visionary theatre that reaches out to teenag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7420680"/>
                            <a:ext cx="1999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nd adult audiences. Du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720" y="73940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7559640"/>
                            <a:ext cx="4206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the making of the play the company was inspired by PEC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3280" y="7559640"/>
                            <a:ext cx="53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2880" y="7559640"/>
                            <a:ext cx="44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7080" y="7559640"/>
                            <a:ext cx="820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The Pict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4120" y="75322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7699320"/>
                            <a:ext cx="2493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Exchange Communication Syste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560" y="7699320"/>
                            <a:ext cx="53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0" y="7699320"/>
                            <a:ext cx="44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7699320"/>
                            <a:ext cx="3172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a non verbal communication system that h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600" y="767340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7838280"/>
                            <a:ext cx="4991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been successful with adolescents and adults who have a wide arra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5120" y="78116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7977600"/>
                            <a:ext cx="1113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communicative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240" y="7977600"/>
                            <a:ext cx="44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720" y="7977600"/>
                            <a:ext cx="46191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cognitive and physical difficulties. The play integrates this syst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5160" y="795024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8115840"/>
                            <a:ext cx="23601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" w:cs="" w:cstheme="minorBidi" w:eastAsiaTheme="minorEastAsia"/>
                                  <w:color w:val="000000"/>
                                </w:rPr>
                                <w:t>in a creative and stimulating wa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120" y="8088480"/>
                            <a:ext cx="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76" style="position:absolute;margin-left:0.05pt;margin-top:0pt;width:676.9pt;height:770.35pt" coordorigin="1,0" coordsize="13538,15407">
                <v:shape id="shape_0" ID="Picture 1398" stroked="t" o:allowincell="f" style="position:absolute;left:1;top:0;width:11905;height:15406;mso-wrap-style:none;v-text-anchor:middle;mso-position-horizontal-relative:page;mso-position-vertical-relative:page" type="_x0000_t75">
                  <v:imagedata r:id="rId19" o:detectmouseclick="t"/>
                  <v:stroke color="black" joinstyle="round" endcap="flat"/>
                  <w10:wrap type="topAndBottom"/>
                </v:shape>
                <v:shape id="shape_0" ID="Rectangle 13216" stroked="f" o:allowincell="f" style="position:absolute;left:876;top:437;width:62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217" stroked="f" o:allowincell="f" style="position:absolute;left:1346;top:437;width:267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 Autumn Produ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00" stroked="f" o:allowincell="f" style="position:absolute;left:3361;top:376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01" stroked="f" o:allowincell="f" style="position:absolute;left:876;top:840;width:110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Carav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02" stroked="f" o:allowincell="f" style="position:absolute;left:1705;top:780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03" stroked="f" o:allowincell="f" style="position:absolute;left:876;top:1240;width:4860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Written &amp; directed by Madani Youn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04" stroked="f" o:allowincell="f" style="position:absolute;left:4530;top:1180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05" stroked="f" o:allowincell="f" style="position:absolute;left:876;top:1481;width:473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Performed by Asian Theatre 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06" stroked="f" o:allowincell="f" style="position:absolute;left:4439;top:1421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07" stroked="f" o:allowincell="f" style="position:absolute;left:876;top:4219;width:929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At the end of a run down street with back to back houses that frown at one anoth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08" stroked="f" o:allowincell="f" style="position:absolute;left:7871;top:4219;width:343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nd whose gardens have s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09" stroked="f" o:allowincell="f" style="position:absolute;left:10459;top:4177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10" stroked="f" o:allowincell="f" style="position:absolute;left:876;top:4437;width:558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better days, the Caravan sits patiently and quietl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11" stroked="f" o:allowincell="f" style="position:absolute;left:5083;top:4395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12" stroked="f" o:allowincell="f" style="position:absolute;left:876;top:4958;width:1252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Caravan looks at the lives of ordinary people and how communities endeavour to continue a normal existence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13" stroked="f" o:allowincell="f" style="position:absolute;left:10303;top:4916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14" stroked="f" o:allowincell="f" style="position:absolute;left:876;top:5189;width:709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the face of terror, media hype and a global society at odds wit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15" stroked="f" o:allowincell="f" style="position:absolute;left:6213;top:5189;width:5246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itself. The production is inspired by Caravagg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16" stroked="f" o:allowincell="f" style="position:absolute;left:10162;top:5197;width:1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17" stroked="f" o:allowincell="f" style="position:absolute;left:10258;top:5189;width:12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18" stroked="f" o:allowincell="f" style="position:absolute;left:10354;top:5146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19" stroked="f" o:allowincell="f" style="position:absolute;left:876;top:5424;width:304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The Seven Works of Mer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20" stroked="f" o:allowincell="f" style="position:absolute;left:3169;top:5381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21" stroked="f" o:allowincell="f" style="position:absolute;left:876;top:5942;width:12662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This new piece of theatre is performed by the Asian Theatre School, whose unique brand of theatre brings sto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22" stroked="f" o:allowincell="f" style="position:absolute;left:10404;top:5900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23" stroked="f" o:allowincell="f" style="position:absolute;left:876;top:6160;width:590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from the hearts of the cities and communities of mul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24" stroked="f" o:allowincell="f" style="position:absolute;left:5325;top:6160;width:8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25" stroked="f" o:allowincell="f" style="position:absolute;left:5387;top:6160;width:1370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cultural m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26" stroked="f" o:allowincell="f" style="position:absolute;left:6419;top:6160;width:2614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ern Britain to the sta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27" stroked="f" o:allowincell="f" style="position:absolute;left:8388;top:6118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28" stroked="f" o:allowincell="f" style="position:absolute;left:876;top:6708;width:1742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b/>
                            <w:rFonts w:ascii="Arial" w:hAnsi="Arial" w:eastAsia="" w:cs="" w:cstheme="minorBidi" w:eastAsiaTheme="minorEastAsia"/>
                            <w:color w:val="FF0000"/>
                          </w:rPr>
                          <w:t>Pay it Forw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29" stroked="f" o:allowincell="f" style="position:absolute;left:2187;top:6632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30" stroked="f" o:allowincell="f" style="position:absolute;left:876;top:6895;width:1253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 unique series of artistic partnerships between various performance groups across the region with support fr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31" stroked="f" o:allowincell="f" style="position:absolute;left:10311;top:6852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32" stroked="f" o:allowincell="f" style="position:absolute;left:876;top:7113;width:996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tage Exchange. A Pay It Forward performance preceded each performance of Carava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33" stroked="f" o:allowincell="f" style="position:absolute;left:8378;top:7071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34" stroked="f" o:allowincell="f" style="position:absolute;left:876;top:7332;width:2456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Proper Job &amp; Suga 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35" stroked="f" o:allowincell="f" style="position:absolute;left:2725;top:7332;width:1390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own Thurs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36" stroked="f" o:allowincell="f" style="position:absolute;left:3771;top:7395;width:167;height:1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s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37" stroked="f" o:allowincell="f" style="position:absolute;left:3899;top:7332;width:58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ept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38" stroked="f" o:allowincell="f" style="position:absolute;left:4343;top:7290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39" stroked="f" o:allowincell="f" style="position:absolute;left:876;top:7550;width:409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DAZL &amp; Vera Media performing Fri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40" stroked="f" o:allowincell="f" style="position:absolute;left:3959;top:7613;width:222;height:1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n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41" stroked="f" o:allowincell="f" style="position:absolute;left:4127;top:7550;width:51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e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42" stroked="f" o:allowincell="f" style="position:absolute;left:4518;top:7508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43" stroked="f" o:allowincell="f" style="position:absolute;left:876;top:7769;width:3887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RJC &amp; Leeds Young Authors Sat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44" stroked="f" o:allowincell="f" style="position:absolute;left:3803;top:7832;width:187;height:1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r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45" stroked="f" o:allowincell="f" style="position:absolute;left:3945;top:7769;width:51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e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46" stroked="f" o:allowincell="f" style="position:absolute;left:4334;top:7727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218" stroked="f" o:allowincell="f" style="position:absolute;left:876;top:8663;width:624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3219" stroked="f" o:allowincell="f" style="position:absolute;left:1346;top:8663;width:138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 Tour Ma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48" stroked="f" o:allowincell="f" style="position:absolute;left:2391;top:8663;width:15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49" stroked="f" o:allowincell="f" style="position:absolute;left:2509;top:8663;width:77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50" stroked="f" o:allowincell="f" style="position:absolute;left:2566;top:8663;width:563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Ju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51" stroked="f" o:allowincell="f" style="position:absolute;left:2989;top:8603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52" stroked="f" o:allowincell="f" style="position:absolute;left:876;top:8905;width:1832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Worlds Apar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53" stroked="f" o:allowincell="f" style="position:absolute;left:2255;top:8905;width:1939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by Mick Mart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54" stroked="f" o:allowincell="f" style="position:absolute;left:3713;top:8845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55" stroked="f" o:allowincell="f" style="position:absolute;left:876;top:9145;width:2976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Arial" w:hAnsi="Arial" w:eastAsia="" w:cs="" w:cstheme="minorBidi" w:eastAsiaTheme="minorEastAsia"/>
                            <w:color w:val="000000"/>
                          </w:rPr>
                          <w:t>Directed by Juliet Ell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56" stroked="f" o:allowincell="f" style="position:absolute;left:3119;top:9085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57" stroked="f" o:allowincell="f" style="position:absolute;left:3603;top:9744;width:8620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Worlds Apart takes us into the of life of Sam Harris, a 14 year old girl deal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58" stroked="f" o:allowincell="f" style="position:absolute;left:10092;top:9744;width:44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w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59" stroked="f" o:allowincell="f" style="position:absolute;left:10428;top:9702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60" stroked="f" o:allowincell="f" style="position:absolute;left:3603;top:9977;width:8814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life, love, communication and difference in the world around her. At home t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61" stroked="f" o:allowincell="f" style="position:absolute;left:10236;top:9985;width:1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62" stroked="f" o:allowincell="f" style="position:absolute;left:10332;top:9977;width:12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63" stroked="f" o:allowincell="f" style="position:absolute;left:10428;top:9935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64" stroked="f" o:allowincell="f" style="position:absolute;left:3603;top:10210;width:833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Mum, her step dad Pete and her eight year old half brother Adam. Adam 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65" stroked="f" o:allowincell="f" style="position:absolute;left:9879;top:10168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66" stroked="f" o:allowincell="f" style="position:absolute;left:3603;top:10441;width:2612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utistic. At school t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67" stroked="f" o:allowincell="f" style="position:absolute;left:5570;top:10450;width:1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68" stroked="f" o:allowincell="f" style="position:absolute;left:5665;top:10441;width:635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 her best mate Kelly to whom she tells everything. En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69" stroked="f" o:allowincell="f" style="position:absolute;left:10447;top:10399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70" stroked="f" o:allowincell="f" style="position:absolute;left:3603;top:10688;width:51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S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71" stroked="f" o:allowincell="f" style="position:absolute;left:3993;top:10696;width:125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EastAsia" w:hAnsiTheme="minorHAnsi" w:ascii="MS Mincho" w:hAnsi="MS Mincho" w:eastAsia="MS Mincho" w:cs="MS Mincho"/>
                            <w:color w:val="000000"/>
                          </w:rPr>
                          <w:t>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72" stroked="f" o:allowincell="f" style="position:absolute;left:4089;top:10688;width:870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s worl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73" stroked="f" o:allowincell="f" style="position:absolute;left:4744;top:10688;width:758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nd share her joys, her confusions and her frustrations as she gi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74" stroked="f" o:allowincell="f" style="position:absolute;left:10450;top:10646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75" stroked="f" o:allowincell="f" style="position:absolute;left:3603;top:10923;width:6412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her thoughts and feelings about boys, parents and Ada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76" stroked="f" o:allowincell="f" style="position:absolute;left:8431;top:10881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77" stroked="f" o:allowincell="f" style="position:absolute;left:3603;top:11468;width:124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Using mul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78" stroked="f" o:allowincell="f" style="position:absolute;left:4545;top:11468;width:8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79" stroked="f" o:allowincell="f" style="position:absolute;left:4607;top:11468;width:6976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media, illustration, original sound and light design, Red Lad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80" stroked="f" o:allowincell="f" style="position:absolute;left:9857;top:11426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81" stroked="f" o:allowincell="f" style="position:absolute;left:3603;top:11686;width:5967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creates visionary theatre that reaches out to teenag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82" stroked="f" o:allowincell="f" style="position:absolute;left:8095;top:11686;width:3148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nd adult audiences. Du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83" stroked="f" o:allowincell="f" style="position:absolute;left:10462;top:11644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84" stroked="f" o:allowincell="f" style="position:absolute;left:3603;top:11905;width:6624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the making of the play the company was inspired by PEC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85" stroked="f" o:allowincell="f" style="position:absolute;left:8589;top:11905;width:8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86" stroked="f" o:allowincell="f" style="position:absolute;left:8651;top:11905;width:6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87" stroked="f" o:allowincell="f" style="position:absolute;left:8705;top:11905;width:129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The Pic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88" stroked="f" o:allowincell="f" style="position:absolute;left:9677;top:11862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89" stroked="f" o:allowincell="f" style="position:absolute;left:3603;top:12125;width:3926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Exchange Communication Syste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90" stroked="f" o:allowincell="f" style="position:absolute;left:6561;top:12125;width:8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91" stroked="f" o:allowincell="f" style="position:absolute;left:6623;top:12125;width:6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92" stroked="f" o:allowincell="f" style="position:absolute;left:6676;top:12125;width:499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a non verbal communication system that h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93" stroked="f" o:allowincell="f" style="position:absolute;left:10438;top:12084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94" stroked="f" o:allowincell="f" style="position:absolute;left:3603;top:12344;width:785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been successful with adolescents and adults who have a wide arra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95" stroked="f" o:allowincell="f" style="position:absolute;left:9521;top:12302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96" stroked="f" o:allowincell="f" style="position:absolute;left:3603;top:12563;width:175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communicative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97" stroked="f" o:allowincell="f" style="position:absolute;left:4924;top:12563;width:69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98" stroked="f" o:allowincell="f" style="position:absolute;left:4977;top:12563;width:7273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cognitive and physical difficulties. The play integrates this sy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499" stroked="f" o:allowincell="f" style="position:absolute;left:10450;top:12520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500" stroked="f" o:allowincell="f" style="position:absolute;left:3603;top:12781;width:3716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Arial" w:hAnsi="Arial" w:eastAsia="" w:cs="" w:cstheme="minorBidi" w:eastAsiaTheme="minorEastAsia"/>
                            <w:color w:val="000000"/>
                          </w:rPr>
                          <w:t>in a creative and stimulating wa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Rectangle 1501" stroked="f" o:allowincell="f" style="position:absolute;left:6403;top:12738;width:7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EastAsia" w:hAnsiTheme="minorHAnsi"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50035</wp:posOffset>
                </wp:positionH>
                <wp:positionV relativeFrom="paragraph">
                  <wp:posOffset>795020</wp:posOffset>
                </wp:positionV>
                <wp:extent cx="99060" cy="167640"/>
                <wp:effectExtent l="0" t="0" r="0" b="0"/>
                <wp:wrapNone/>
                <wp:docPr id="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8pt;height:13.2pt;mso-wrap-distance-left:9pt;mso-wrap-distance-right:9pt;mso-wrap-distance-top:0pt;mso-wrap-distance-bottom:0pt;margin-top:62.6pt;mso-position-vertical-relative:text;margin-left:122.0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795020</wp:posOffset>
                </wp:positionV>
                <wp:extent cx="49530" cy="167640"/>
                <wp:effectExtent l="0" t="0" r="0" b="0"/>
                <wp:wrapNone/>
                <wp:docPr id="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9pt;height:13.2pt;mso-wrap-distance-left:9pt;mso-wrap-distance-right:9pt;mso-wrap-distance-top:0pt;mso-wrap-distance-bottom:0pt;margin-top:62.6pt;mso-position-vertical-relative:text;margin-left:127.9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61160</wp:posOffset>
                </wp:positionH>
                <wp:positionV relativeFrom="paragraph">
                  <wp:posOffset>795020</wp:posOffset>
                </wp:positionV>
                <wp:extent cx="326390" cy="167640"/>
                <wp:effectExtent l="0" t="0" r="0" b="0"/>
                <wp:wrapNone/>
                <wp:docPr id="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7pt;height:13.2pt;mso-wrap-distance-left:9pt;mso-wrap-distance-right:9pt;mso-wrap-distance-top:0pt;mso-wrap-distance-bottom:0pt;margin-top:62.6pt;mso-position-vertical-relative:text;margin-left:130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756920</wp:posOffset>
                </wp:positionV>
                <wp:extent cx="50800" cy="224790"/>
                <wp:effectExtent l="0" t="0" r="0" b="0"/>
                <wp:wrapNone/>
                <wp:docPr id="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pt;height:17.7pt;mso-wrap-distance-left:9pt;mso-wrap-distance-right:9pt;mso-wrap-distance-top:0pt;mso-wrap-distance-bottom:0pt;margin-top:59.6pt;mso-position-vertical-relative:text;margin-left:15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56260</wp:posOffset>
                </wp:positionH>
                <wp:positionV relativeFrom="paragraph">
                  <wp:posOffset>1068070</wp:posOffset>
                </wp:positionV>
                <wp:extent cx="692150" cy="167640"/>
                <wp:effectExtent l="0" t="0" r="0" b="0"/>
                <wp:wrapNone/>
                <wp:docPr id="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.5pt;height:13.2pt;mso-wrap-distance-left:9pt;mso-wrap-distance-right:9pt;mso-wrap-distance-top:0pt;mso-wrap-distance-bottom:0pt;margin-top:84.1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1068070</wp:posOffset>
                </wp:positionV>
                <wp:extent cx="1616710" cy="167640"/>
                <wp:effectExtent l="0" t="0" r="0" b="0"/>
                <wp:wrapNone/>
                <wp:docPr id="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7.3pt;height:13.2pt;mso-wrap-distance-left:9pt;mso-wrap-distance-right:9pt;mso-wrap-distance-top:0pt;mso-wrap-distance-bottom:0pt;margin-top:84.1pt;mso-position-vertical-relative:text;margin-left:84.7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90445</wp:posOffset>
                </wp:positionH>
                <wp:positionV relativeFrom="paragraph">
                  <wp:posOffset>1029970</wp:posOffset>
                </wp:positionV>
                <wp:extent cx="50800" cy="224155"/>
                <wp:effectExtent l="0" t="0" r="0" b="0"/>
                <wp:wrapNone/>
                <wp:docPr id="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pt;height:17.65pt;mso-wrap-distance-left:9pt;mso-wrap-distance-right:9pt;mso-wrap-distance-top:0pt;mso-wrap-distance-bottom:0pt;margin-top:81.1pt;mso-position-vertical-relative:text;margin-left:180.3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56260</wp:posOffset>
                </wp:positionH>
                <wp:positionV relativeFrom="paragraph">
                  <wp:posOffset>1311910</wp:posOffset>
                </wp:positionV>
                <wp:extent cx="1017905" cy="167640"/>
                <wp:effectExtent l="0" t="0" r="0" b="0"/>
                <wp:wrapNone/>
                <wp:docPr id="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15pt;height:13.2pt;mso-wrap-distance-left:9pt;mso-wrap-distance-right:9pt;mso-wrap-distance-top:0pt;mso-wrap-distance-bottom:0pt;margin-top:103.3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20165</wp:posOffset>
                </wp:positionH>
                <wp:positionV relativeFrom="paragraph">
                  <wp:posOffset>1311910</wp:posOffset>
                </wp:positionV>
                <wp:extent cx="886460" cy="167640"/>
                <wp:effectExtent l="0" t="0" r="0" b="0"/>
                <wp:wrapNone/>
                <wp:docPr id="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9.8pt;height:13.2pt;mso-wrap-distance-left:9pt;mso-wrap-distance-right:9pt;mso-wrap-distance-top:0pt;mso-wrap-distance-bottom:0pt;margin-top:103.3pt;mso-position-vertical-relative:text;margin-left:103.9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85645</wp:posOffset>
                </wp:positionH>
                <wp:positionV relativeFrom="paragraph">
                  <wp:posOffset>1273810</wp:posOffset>
                </wp:positionV>
                <wp:extent cx="50800" cy="224790"/>
                <wp:effectExtent l="0" t="0" r="0" b="0"/>
                <wp:wrapNone/>
                <wp:docPr id="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pt;height:17.7pt;mso-wrap-distance-left:9pt;mso-wrap-distance-right:9pt;mso-wrap-distance-top:0pt;mso-wrap-distance-bottom:0pt;margin-top:100.3pt;mso-position-vertical-relative:text;margin-left:156.3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938270</wp:posOffset>
                </wp:positionH>
                <wp:positionV relativeFrom="paragraph">
                  <wp:posOffset>1706245</wp:posOffset>
                </wp:positionV>
                <wp:extent cx="1480820" cy="178435"/>
                <wp:effectExtent l="0" t="0" r="0" b="0"/>
                <wp:wrapNone/>
                <wp:docPr id="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.6pt;height:14.05pt;mso-wrap-distance-left:9pt;mso-wrap-distance-right:9pt;mso-wrap-distance-top:0pt;mso-wrap-distance-bottom:0pt;margin-top:134.35pt;mso-position-vertical-relative:text;margin-left:310.1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052695</wp:posOffset>
                </wp:positionH>
                <wp:positionV relativeFrom="paragraph">
                  <wp:posOffset>1711325</wp:posOffset>
                </wp:positionV>
                <wp:extent cx="80010" cy="160655"/>
                <wp:effectExtent l="0" t="0" r="0" b="0"/>
                <wp:wrapNone/>
                <wp:docPr id="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3pt;height:12.65pt;mso-wrap-distance-left:9pt;mso-wrap-distance-right:9pt;mso-wrap-distance-top:0pt;mso-wrap-distance-bottom:0pt;margin-top:134.75pt;mso-position-vertical-relative:text;margin-left:397.8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112385</wp:posOffset>
                </wp:positionH>
                <wp:positionV relativeFrom="paragraph">
                  <wp:posOffset>1706245</wp:posOffset>
                </wp:positionV>
                <wp:extent cx="1553210" cy="178435"/>
                <wp:effectExtent l="0" t="0" r="0" b="0"/>
                <wp:wrapNone/>
                <wp:docPr id="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2.3pt;height:14.05pt;mso-wrap-distance-left:9pt;mso-wrap-distance-right:9pt;mso-wrap-distance-top:0pt;mso-wrap-distance-bottom:0pt;margin-top:134.35pt;mso-position-vertical-relative:text;margin-left:402.5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280150</wp:posOffset>
                </wp:positionH>
                <wp:positionV relativeFrom="paragraph">
                  <wp:posOffset>1679575</wp:posOffset>
                </wp:positionV>
                <wp:extent cx="50165" cy="224155"/>
                <wp:effectExtent l="0" t="0" r="0" b="0"/>
                <wp:wrapNone/>
                <wp:docPr id="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95pt;height:17.65pt;mso-wrap-distance-left:9pt;mso-wrap-distance-right:9pt;mso-wrap-distance-top:0pt;mso-wrap-distance-bottom:0pt;margin-top:132.25pt;mso-position-vertical-relative:text;margin-left:494.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56260</wp:posOffset>
                </wp:positionH>
                <wp:positionV relativeFrom="paragraph">
                  <wp:posOffset>1854200</wp:posOffset>
                </wp:positionV>
                <wp:extent cx="6570980" cy="178435"/>
                <wp:effectExtent l="0" t="0" r="0" b="0"/>
                <wp:wrapNone/>
                <wp:docPr id="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7.4pt;height:14.05pt;mso-wrap-distance-left:9pt;mso-wrap-distance-right:9pt;mso-wrap-distance-top:0pt;mso-wrap-distance-bottom:0pt;margin-top:146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540375</wp:posOffset>
                </wp:positionH>
                <wp:positionV relativeFrom="paragraph">
                  <wp:posOffset>1854200</wp:posOffset>
                </wp:positionV>
                <wp:extent cx="1142365" cy="178435"/>
                <wp:effectExtent l="0" t="0" r="0" b="0"/>
                <wp:wrapNone/>
                <wp:docPr id="2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.95pt;height:14.05pt;mso-wrap-distance-left:9pt;mso-wrap-distance-right:9pt;mso-wrap-distance-top:0pt;mso-wrap-distance-bottom:0pt;margin-top:146pt;mso-position-vertical-relative:text;margin-left:436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398895</wp:posOffset>
                </wp:positionH>
                <wp:positionV relativeFrom="paragraph">
                  <wp:posOffset>1826895</wp:posOffset>
                </wp:positionV>
                <wp:extent cx="50165" cy="224790"/>
                <wp:effectExtent l="0" t="0" r="0" b="0"/>
                <wp:wrapNone/>
                <wp:docPr id="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95pt;height:17.7pt;mso-wrap-distance-left:9pt;mso-wrap-distance-right:9pt;mso-wrap-distance-top:0pt;mso-wrap-distance-bottom:0pt;margin-top:143.85pt;mso-position-vertical-relative:text;margin-left:503.8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56260</wp:posOffset>
                </wp:positionH>
                <wp:positionV relativeFrom="paragraph">
                  <wp:posOffset>2021840</wp:posOffset>
                </wp:positionV>
                <wp:extent cx="588010" cy="150495"/>
                <wp:effectExtent l="0" t="0" r="0" b="0"/>
                <wp:wrapNone/>
                <wp:docPr id="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.3pt;height:11.85pt;mso-wrap-distance-left:9pt;mso-wrap-distance-right:9pt;mso-wrap-distance-top:0pt;mso-wrap-distance-bottom:0pt;margin-top:159.2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2005965</wp:posOffset>
                </wp:positionV>
                <wp:extent cx="80010" cy="160020"/>
                <wp:effectExtent l="0" t="0" r="0" b="0"/>
                <wp:wrapNone/>
                <wp:docPr id="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3pt;height:12.6pt;mso-wrap-distance-left:9pt;mso-wrap-distance-right:9pt;mso-wrap-distance-top:0pt;mso-wrap-distance-bottom:0pt;margin-top:157.95pt;mso-position-vertical-relative:text;margin-left:78.7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061085</wp:posOffset>
                </wp:positionH>
                <wp:positionV relativeFrom="paragraph">
                  <wp:posOffset>2000250</wp:posOffset>
                </wp:positionV>
                <wp:extent cx="44450" cy="178435"/>
                <wp:effectExtent l="0" t="0" r="0" b="0"/>
                <wp:wrapNone/>
                <wp:docPr id="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5pt;height:14.05pt;mso-wrap-distance-left:9pt;mso-wrap-distance-right:9pt;mso-wrap-distance-top:0pt;mso-wrap-distance-bottom:0pt;margin-top:157.5pt;mso-position-vertical-relative:text;margin-left:83.5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094105</wp:posOffset>
                </wp:positionH>
                <wp:positionV relativeFrom="paragraph">
                  <wp:posOffset>2000250</wp:posOffset>
                </wp:positionV>
                <wp:extent cx="3777615" cy="178435"/>
                <wp:effectExtent l="0" t="0" r="0" b="0"/>
                <wp:wrapNone/>
                <wp:docPr id="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7.45pt;height:14.05pt;mso-wrap-distance-left:9pt;mso-wrap-distance-right:9pt;mso-wrap-distance-top:0pt;mso-wrap-distance-bottom:0pt;margin-top:157.5pt;mso-position-vertical-relative:text;margin-left:86.1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937000</wp:posOffset>
                </wp:positionH>
                <wp:positionV relativeFrom="paragraph">
                  <wp:posOffset>1973580</wp:posOffset>
                </wp:positionV>
                <wp:extent cx="50800" cy="224155"/>
                <wp:effectExtent l="0" t="0" r="0" b="0"/>
                <wp:wrapNone/>
                <wp:docPr id="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pt;height:17.65pt;mso-wrap-distance-left:9pt;mso-wrap-distance-right:9pt;mso-wrap-distance-top:0pt;mso-wrap-distance-bottom:0pt;margin-top:155.4pt;mso-position-vertical-relative:text;margin-left:31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56260</wp:posOffset>
                </wp:positionH>
                <wp:positionV relativeFrom="paragraph">
                  <wp:posOffset>2169160</wp:posOffset>
                </wp:positionV>
                <wp:extent cx="3199765" cy="150495"/>
                <wp:effectExtent l="0" t="0" r="0" b="0"/>
                <wp:wrapNone/>
                <wp:docPr id="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1.95pt;height:11.85pt;mso-wrap-distance-left:9pt;mso-wrap-distance-right:9pt;mso-wrap-distance-top:0pt;mso-wrap-distance-bottom:0pt;margin-top:170.8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62910</wp:posOffset>
                </wp:positionH>
                <wp:positionV relativeFrom="paragraph">
                  <wp:posOffset>2169160</wp:posOffset>
                </wp:positionV>
                <wp:extent cx="4422140" cy="150495"/>
                <wp:effectExtent l="0" t="0" r="0" b="0"/>
                <wp:wrapNone/>
                <wp:docPr id="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8.2pt;height:11.85pt;mso-wrap-distance-left:9pt;mso-wrap-distance-right:9pt;mso-wrap-distance-top:0pt;mso-wrap-distance-bottom:0pt;margin-top:170.8pt;mso-position-vertical-relative:text;margin-left:233.3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290310</wp:posOffset>
                </wp:positionH>
                <wp:positionV relativeFrom="paragraph">
                  <wp:posOffset>2121535</wp:posOffset>
                </wp:positionV>
                <wp:extent cx="50800" cy="224155"/>
                <wp:effectExtent l="0" t="0" r="0" b="0"/>
                <wp:wrapNone/>
                <wp:docPr id="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pt;height:17.65pt;mso-wrap-distance-left:9pt;mso-wrap-distance-right:9pt;mso-wrap-distance-top:0pt;mso-wrap-distance-bottom:0pt;margin-top:167.05pt;mso-position-vertical-relative:text;margin-left:495.3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56260</wp:posOffset>
                </wp:positionH>
                <wp:positionV relativeFrom="paragraph">
                  <wp:posOffset>2308225</wp:posOffset>
                </wp:positionV>
                <wp:extent cx="5961380" cy="150495"/>
                <wp:effectExtent l="0" t="0" r="0" b="0"/>
                <wp:wrapNone/>
                <wp:docPr id="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9.4pt;height:11.85pt;mso-wrap-distance-left:9pt;mso-wrap-distance-right:9pt;mso-wrap-distance-top:0pt;mso-wrap-distance-bottom:0pt;margin-top:181.75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041900</wp:posOffset>
                </wp:positionH>
                <wp:positionV relativeFrom="paragraph">
                  <wp:posOffset>2259965</wp:posOffset>
                </wp:positionV>
                <wp:extent cx="50800" cy="224155"/>
                <wp:effectExtent l="0" t="0" r="0" b="0"/>
                <wp:wrapNone/>
                <wp:docPr id="3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pt;height:17.65pt;mso-wrap-distance-left:9pt;mso-wrap-distance-right:9pt;mso-wrap-distance-top:0pt;mso-wrap-distance-bottom:0pt;margin-top:177.95pt;mso-position-vertical-relative:text;margin-left:397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56260</wp:posOffset>
                </wp:positionH>
                <wp:positionV relativeFrom="paragraph">
                  <wp:posOffset>2760980</wp:posOffset>
                </wp:positionV>
                <wp:extent cx="598805" cy="150495"/>
                <wp:effectExtent l="0" t="0" r="0" b="0"/>
                <wp:wrapNone/>
                <wp:docPr id="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.15pt;height:11.85pt;mso-wrap-distance-left:9pt;mso-wrap-distance-right:9pt;mso-wrap-distance-top:0pt;mso-wrap-distance-bottom:0pt;margin-top:217.4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007745</wp:posOffset>
                </wp:positionH>
                <wp:positionV relativeFrom="paragraph">
                  <wp:posOffset>2760980</wp:posOffset>
                </wp:positionV>
                <wp:extent cx="7127875" cy="150495"/>
                <wp:effectExtent l="0" t="0" r="0" b="0"/>
                <wp:wrapNone/>
                <wp:docPr id="3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1.25pt;height:11.85pt;mso-wrap-distance-left:9pt;mso-wrap-distance-right:9pt;mso-wrap-distance-top:0pt;mso-wrap-distance-bottom:0pt;margin-top:217.4pt;mso-position-vertical-relative:text;margin-left:79.3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370955</wp:posOffset>
                </wp:positionH>
                <wp:positionV relativeFrom="paragraph">
                  <wp:posOffset>2712720</wp:posOffset>
                </wp:positionV>
                <wp:extent cx="50800" cy="224790"/>
                <wp:effectExtent l="0" t="0" r="0" b="0"/>
                <wp:wrapNone/>
                <wp:docPr id="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pt;height:17.7pt;mso-wrap-distance-left:9pt;mso-wrap-distance-right:9pt;mso-wrap-distance-top:0pt;mso-wrap-distance-bottom:0pt;margin-top:213.6pt;mso-position-vertical-relative:text;margin-left:501.6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56260</wp:posOffset>
                </wp:positionH>
                <wp:positionV relativeFrom="paragraph">
                  <wp:posOffset>2901315</wp:posOffset>
                </wp:positionV>
                <wp:extent cx="313055" cy="150495"/>
                <wp:effectExtent l="0" t="0" r="0" b="0"/>
                <wp:wrapNone/>
                <wp:docPr id="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.65pt;height:11.85pt;mso-wrap-distance-left:9pt;mso-wrap-distance-right:9pt;mso-wrap-distance-top:0pt;mso-wrap-distance-bottom:0pt;margin-top:228.45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792480</wp:posOffset>
                </wp:positionH>
                <wp:positionV relativeFrom="paragraph">
                  <wp:posOffset>2901315</wp:posOffset>
                </wp:positionV>
                <wp:extent cx="7241540" cy="150495"/>
                <wp:effectExtent l="0" t="0" r="0" b="0"/>
                <wp:wrapNone/>
                <wp:docPr id="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0.2pt;height:11.85pt;mso-wrap-distance-left:9pt;mso-wrap-distance-right:9pt;mso-wrap-distance-top:0pt;mso-wrap-distance-bottom:0pt;margin-top:228.45pt;mso-position-vertical-relative:text;margin-left:62.4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243320</wp:posOffset>
                </wp:positionH>
                <wp:positionV relativeFrom="paragraph">
                  <wp:posOffset>2853055</wp:posOffset>
                </wp:positionV>
                <wp:extent cx="50800" cy="224790"/>
                <wp:effectExtent l="0" t="0" r="0" b="0"/>
                <wp:wrapNone/>
                <wp:docPr id="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pt;height:17.7pt;mso-wrap-distance-left:9pt;mso-wrap-distance-right:9pt;mso-wrap-distance-top:0pt;mso-wrap-distance-bottom:0pt;margin-top:224.65pt;mso-position-vertical-relative:text;margin-left:491.6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56260</wp:posOffset>
                </wp:positionH>
                <wp:positionV relativeFrom="paragraph">
                  <wp:posOffset>3039745</wp:posOffset>
                </wp:positionV>
                <wp:extent cx="3948430" cy="150495"/>
                <wp:effectExtent l="0" t="0" r="0" b="0"/>
                <wp:wrapNone/>
                <wp:docPr id="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0.9pt;height:11.85pt;mso-wrap-distance-left:9pt;mso-wrap-distance-right:9pt;mso-wrap-distance-top:0pt;mso-wrap-distance-bottom:0pt;margin-top:239.35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528695</wp:posOffset>
                </wp:positionH>
                <wp:positionV relativeFrom="paragraph">
                  <wp:posOffset>3039745</wp:posOffset>
                </wp:positionV>
                <wp:extent cx="88900" cy="150495"/>
                <wp:effectExtent l="0" t="0" r="0" b="0"/>
                <wp:wrapNone/>
                <wp:docPr id="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pt;height:11.85pt;mso-wrap-distance-left:9pt;mso-wrap-distance-right:9pt;mso-wrap-distance-top:0pt;mso-wrap-distance-bottom:0pt;margin-top:239.35pt;mso-position-vertical-relative:text;margin-left:277.8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595370</wp:posOffset>
                </wp:positionH>
                <wp:positionV relativeFrom="paragraph">
                  <wp:posOffset>3039745</wp:posOffset>
                </wp:positionV>
                <wp:extent cx="44450" cy="150495"/>
                <wp:effectExtent l="0" t="0" r="0" b="0"/>
                <wp:wrapNone/>
                <wp:docPr id="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5pt;height:11.85pt;mso-wrap-distance-left:9pt;mso-wrap-distance-right:9pt;mso-wrap-distance-top:0pt;mso-wrap-distance-bottom:0pt;margin-top:239.35pt;mso-position-vertical-relative:text;margin-left:283.1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627755</wp:posOffset>
                </wp:positionH>
                <wp:positionV relativeFrom="paragraph">
                  <wp:posOffset>3039745</wp:posOffset>
                </wp:positionV>
                <wp:extent cx="3198495" cy="150495"/>
                <wp:effectExtent l="0" t="0" r="0" b="0"/>
                <wp:wrapNone/>
                <wp:docPr id="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1.85pt;height:11.85pt;mso-wrap-distance-left:9pt;mso-wrap-distance-right:9pt;mso-wrap-distance-top:0pt;mso-wrap-distance-bottom:0pt;margin-top:239.35pt;mso-position-vertical-relative:text;margin-left:285.6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036310</wp:posOffset>
                </wp:positionH>
                <wp:positionV relativeFrom="paragraph">
                  <wp:posOffset>3018790</wp:posOffset>
                </wp:positionV>
                <wp:extent cx="388620" cy="178435"/>
                <wp:effectExtent l="0" t="0" r="0" b="0"/>
                <wp:wrapNone/>
                <wp:docPr id="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6pt;height:14.05pt;mso-wrap-distance-left:9pt;mso-wrap-distance-right:9pt;mso-wrap-distance-top:0pt;mso-wrap-distance-bottom:0pt;margin-top:237.7pt;mso-position-vertical-relative:text;margin-left:475.3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6330315</wp:posOffset>
                </wp:positionH>
                <wp:positionV relativeFrom="paragraph">
                  <wp:posOffset>2992120</wp:posOffset>
                </wp:positionV>
                <wp:extent cx="50800" cy="224155"/>
                <wp:effectExtent l="0" t="0" r="0" b="0"/>
                <wp:wrapNone/>
                <wp:docPr id="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pt;height:17.65pt;mso-wrap-distance-left:9pt;mso-wrap-distance-right:9pt;mso-wrap-distance-top:0pt;mso-wrap-distance-bottom:0pt;margin-top:235.6pt;mso-position-vertical-relative:text;margin-left:498.4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56260</wp:posOffset>
                </wp:positionH>
                <wp:positionV relativeFrom="paragraph">
                  <wp:posOffset>3157220</wp:posOffset>
                </wp:positionV>
                <wp:extent cx="763905" cy="178435"/>
                <wp:effectExtent l="0" t="0" r="0" b="0"/>
                <wp:wrapNone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.15pt;height:14.05pt;mso-wrap-distance-left:9pt;mso-wrap-distance-right:9pt;mso-wrap-distance-top:0pt;mso-wrap-distance-bottom:0pt;margin-top:248.6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132205</wp:posOffset>
                </wp:positionH>
                <wp:positionV relativeFrom="paragraph">
                  <wp:posOffset>3130550</wp:posOffset>
                </wp:positionV>
                <wp:extent cx="50800" cy="224155"/>
                <wp:effectExtent l="0" t="0" r="0" b="0"/>
                <wp:wrapNone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pt;height:17.65pt;mso-wrap-distance-left:9pt;mso-wrap-distance-right:9pt;mso-wrap-distance-top:0pt;mso-wrap-distance-bottom:0pt;margin-top:246.5pt;mso-position-vertical-relative:text;margin-left:89.1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56260</wp:posOffset>
                </wp:positionH>
                <wp:positionV relativeFrom="paragraph">
                  <wp:posOffset>3645535</wp:posOffset>
                </wp:positionV>
                <wp:extent cx="797560" cy="167640"/>
                <wp:effectExtent l="0" t="0" r="0" b="0"/>
                <wp:wrapNone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2.8pt;height:13.2pt;mso-wrap-distance-left:9pt;mso-wrap-distance-right:9pt;mso-wrap-distance-top:0pt;mso-wrap-distance-bottom:0pt;margin-top:287.05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156970</wp:posOffset>
                </wp:positionH>
                <wp:positionV relativeFrom="paragraph">
                  <wp:posOffset>3607435</wp:posOffset>
                </wp:positionV>
                <wp:extent cx="50800" cy="224790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pt;height:17.7pt;mso-wrap-distance-left:9pt;mso-wrap-distance-right:9pt;mso-wrap-distance-top:0pt;mso-wrap-distance-bottom:0pt;margin-top:284.05pt;mso-position-vertical-relative:text;margin-left:91.1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56260</wp:posOffset>
                </wp:positionH>
                <wp:positionV relativeFrom="paragraph">
                  <wp:posOffset>3975100</wp:posOffset>
                </wp:positionV>
                <wp:extent cx="1736090" cy="167640"/>
                <wp:effectExtent l="0" t="0" r="0" b="0"/>
                <wp:wrapNone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7pt;height:13.2pt;mso-wrap-distance-left:9pt;mso-wrap-distance-right:9pt;mso-wrap-distance-top:0pt;mso-wrap-distance-bottom:0pt;margin-top:313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862455</wp:posOffset>
                </wp:positionH>
                <wp:positionV relativeFrom="paragraph">
                  <wp:posOffset>3975100</wp:posOffset>
                </wp:positionV>
                <wp:extent cx="49530" cy="167640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9pt;height:13.2pt;mso-wrap-distance-left:9pt;mso-wrap-distance-right:9pt;mso-wrap-distance-top:0pt;mso-wrap-distance-bottom:0pt;margin-top:313pt;mso-position-vertical-relative:text;margin-left:146.6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b/>
                          <w:i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898650</wp:posOffset>
                </wp:positionH>
                <wp:positionV relativeFrom="paragraph">
                  <wp:posOffset>3975100</wp:posOffset>
                </wp:positionV>
                <wp:extent cx="987425" cy="16764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75pt;height:13.2pt;mso-wrap-distance-left:9pt;mso-wrap-distance-right:9pt;mso-wrap-distance-top:0pt;mso-wrap-distance-bottom:0pt;margin-top:313pt;mso-position-vertical-relative:text;margin-left:149.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640330</wp:posOffset>
                </wp:positionH>
                <wp:positionV relativeFrom="paragraph">
                  <wp:posOffset>3937000</wp:posOffset>
                </wp:positionV>
                <wp:extent cx="50165" cy="224155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95pt;height:17.65pt;mso-wrap-distance-left:9pt;mso-wrap-distance-right:9pt;mso-wrap-distance-top:0pt;mso-wrap-distance-bottom:0pt;margin-top:310pt;mso-position-vertical-relative:text;margin-left:207.9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550160</wp:posOffset>
                </wp:positionH>
                <wp:positionV relativeFrom="paragraph">
                  <wp:posOffset>4180840</wp:posOffset>
                </wp:positionV>
                <wp:extent cx="50800" cy="22415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pt;height:17.65pt;mso-wrap-distance-left:9pt;mso-wrap-distance-right:9pt;mso-wrap-distance-top:0pt;mso-wrap-distance-bottom:0pt;margin-top:329.2pt;mso-position-vertical-relative:text;margin-left:200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56260</wp:posOffset>
                </wp:positionH>
                <wp:positionV relativeFrom="paragraph">
                  <wp:posOffset>4464050</wp:posOffset>
                </wp:positionV>
                <wp:extent cx="2167890" cy="16764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Written Madani You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0.7pt;height:13.2pt;mso-wrap-distance-left:9pt;mso-wrap-distance-right:9pt;mso-wrap-distance-top:0pt;mso-wrap-distance-bottom:0pt;margin-top:351.5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Written Madani You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186940</wp:posOffset>
                </wp:positionH>
                <wp:positionV relativeFrom="paragraph">
                  <wp:posOffset>4425950</wp:posOffset>
                </wp:positionV>
                <wp:extent cx="50800" cy="224155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pt;height:17.65pt;mso-wrap-distance-left:9pt;mso-wrap-distance-right:9pt;mso-wrap-distance-top:0pt;mso-wrap-distance-bottom:0pt;margin-top:348.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56260</wp:posOffset>
                </wp:positionH>
                <wp:positionV relativeFrom="paragraph">
                  <wp:posOffset>4708525</wp:posOffset>
                </wp:positionV>
                <wp:extent cx="1901825" cy="16700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9.75pt;height:13.15pt;mso-wrap-distance-left:9pt;mso-wrap-distance-right:9pt;mso-wrap-distance-top:0pt;mso-wrap-distance-bottom:0pt;margin-top:370.75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985645</wp:posOffset>
                </wp:positionH>
                <wp:positionV relativeFrom="paragraph">
                  <wp:posOffset>4669790</wp:posOffset>
                </wp:positionV>
                <wp:extent cx="50800" cy="22479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pt;height:17.7pt;mso-wrap-distance-left:9pt;mso-wrap-distance-right:9pt;mso-wrap-distance-top:0pt;mso-wrap-distance-bottom:0pt;margin-top:367.7pt;mso-position-vertical-relative:text;margin-left:156.3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556260</wp:posOffset>
                </wp:positionH>
                <wp:positionV relativeFrom="paragraph">
                  <wp:posOffset>4931410</wp:posOffset>
                </wp:positionV>
                <wp:extent cx="7599045" cy="178435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0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8.35pt;height:14.05pt;mso-wrap-distance-left:9pt;mso-wrap-distance-right:9pt;mso-wrap-distance-top:0pt;mso-wrap-distance-bottom:0pt;margin-top:388.3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273800</wp:posOffset>
                </wp:positionH>
                <wp:positionV relativeFrom="paragraph">
                  <wp:posOffset>4904740</wp:posOffset>
                </wp:positionV>
                <wp:extent cx="50800" cy="224155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pt;height:17.65pt;mso-wrap-distance-left:9pt;mso-wrap-distance-right:9pt;mso-wrap-distance-top:0pt;mso-wrap-distance-bottom:0pt;margin-top:386.2pt;mso-position-vertical-relative:text;margin-left:494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556260</wp:posOffset>
                </wp:positionH>
                <wp:positionV relativeFrom="paragraph">
                  <wp:posOffset>5070475</wp:posOffset>
                </wp:positionV>
                <wp:extent cx="4162425" cy="178435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7.75pt;height:14.05pt;mso-wrap-distance-left:9pt;mso-wrap-distance-right:9pt;mso-wrap-distance-top:0pt;mso-wrap-distance-bottom:0pt;margin-top:399.25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688715</wp:posOffset>
                </wp:positionH>
                <wp:positionV relativeFrom="paragraph">
                  <wp:posOffset>5070475</wp:posOffset>
                </wp:positionV>
                <wp:extent cx="3193415" cy="17843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  <w:t>struggles, the web tightens. Giles teases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1.45pt;height:14.05pt;mso-wrap-distance-left:9pt;mso-wrap-distance-right:9pt;mso-wrap-distance-top:0pt;mso-wrap-distance-bottom:0pt;margin-top:399.25pt;mso-position-vertical-relative:text;margin-left:290.4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  <w:t>struggles, the web tightens. Giles teases 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6090920</wp:posOffset>
                </wp:positionH>
                <wp:positionV relativeFrom="paragraph">
                  <wp:posOffset>5043170</wp:posOffset>
                </wp:positionV>
                <wp:extent cx="50800" cy="22479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pt;height:17.7pt;mso-wrap-distance-left:9pt;mso-wrap-distance-right:9pt;mso-wrap-distance-top:0pt;mso-wrap-distance-bottom:0pt;margin-top:397.1pt;mso-position-vertical-relative:text;margin-left:479.6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56260</wp:posOffset>
                </wp:positionH>
                <wp:positionV relativeFrom="paragraph">
                  <wp:posOffset>5208905</wp:posOffset>
                </wp:positionV>
                <wp:extent cx="2209800" cy="17843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  <w:t>manipulates like a cruel pupp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4pt;height:14.05pt;mso-wrap-distance-left:9pt;mso-wrap-distance-right:9pt;mso-wrap-distance-top:0pt;mso-wrap-distance-bottom:0pt;margin-top:410.15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  <w:t>manipulates like a cruel pup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218690</wp:posOffset>
                </wp:positionH>
                <wp:positionV relativeFrom="paragraph">
                  <wp:posOffset>5208905</wp:posOffset>
                </wp:positionV>
                <wp:extent cx="53975" cy="178435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.25pt;height:14.05pt;mso-wrap-distance-left:9pt;mso-wrap-distance-right:9pt;mso-wrap-distance-top:0pt;mso-wrap-distance-bottom:0pt;margin-top:410.15pt;mso-position-vertical-relative:text;margin-left:174.7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258695</wp:posOffset>
                </wp:positionH>
                <wp:positionV relativeFrom="paragraph">
                  <wp:posOffset>5208905</wp:posOffset>
                </wp:positionV>
                <wp:extent cx="5233670" cy="17843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  <w:t>master; Jo hides behind his angry mask; Leah comforts herself in fantas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2.1pt;height:14.05pt;mso-wrap-distance-left:9pt;mso-wrap-distance-right:9pt;mso-wrap-distance-top:0pt;mso-wrap-distance-bottom:0pt;margin-top:410.15pt;mso-position-vertical-relative:text;margin-left:177.8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  <w:t>master; Jo hides behind his angry mask; Leah comforts herself in fantas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196330</wp:posOffset>
                </wp:positionH>
                <wp:positionV relativeFrom="paragraph">
                  <wp:posOffset>5182235</wp:posOffset>
                </wp:positionV>
                <wp:extent cx="50165" cy="224155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95pt;height:17.65pt;mso-wrap-distance-left:9pt;mso-wrap-distance-right:9pt;mso-wrap-distance-top:0pt;mso-wrap-distance-bottom:0pt;margin-top:408.05pt;mso-position-vertical-relative:text;margin-left:487.9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556260</wp:posOffset>
                </wp:positionH>
                <wp:positionV relativeFrom="paragraph">
                  <wp:posOffset>5474335</wp:posOffset>
                </wp:positionV>
                <wp:extent cx="1237615" cy="178435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  <w:t>Frederick arriv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7.45pt;height:14.05pt;mso-wrap-distance-left:9pt;mso-wrap-distance-right:9pt;mso-wrap-distance-top:0pt;mso-wrap-distance-bottom:0pt;margin-top:431.05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  <w:t>Frederick arr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489075</wp:posOffset>
                </wp:positionH>
                <wp:positionV relativeFrom="paragraph">
                  <wp:posOffset>5447030</wp:posOffset>
                </wp:positionV>
                <wp:extent cx="50800" cy="22479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pt;height:17.7pt;mso-wrap-distance-left:9pt;mso-wrap-distance-right:9pt;mso-wrap-distance-top:0pt;mso-wrap-distance-bottom:0pt;margin-top:428.9pt;mso-position-vertical-relative:text;margin-left:117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56260</wp:posOffset>
                </wp:positionH>
                <wp:positionV relativeFrom="paragraph">
                  <wp:posOffset>5760720</wp:posOffset>
                </wp:positionV>
                <wp:extent cx="2122170" cy="178435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  <w:t xml:space="preserve">Painful old wounds split op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7.1pt;height:14.05pt;mso-wrap-distance-left:9pt;mso-wrap-distance-right:9pt;mso-wrap-distance-top:0pt;mso-wrap-distance-bottom:0pt;margin-top:453.6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  <w:t xml:space="preserve">Painful old wounds split op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153285</wp:posOffset>
                </wp:positionH>
                <wp:positionV relativeFrom="paragraph">
                  <wp:posOffset>5781675</wp:posOffset>
                </wp:positionV>
                <wp:extent cx="88900" cy="150495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pt;height:11.85pt;mso-wrap-distance-left:9pt;mso-wrap-distance-right:9pt;mso-wrap-distance-top:0pt;mso-wrap-distance-bottom:0pt;margin-top:455.25pt;mso-position-vertical-relative:text;margin-left:169.5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220595</wp:posOffset>
                </wp:positionH>
                <wp:positionV relativeFrom="paragraph">
                  <wp:posOffset>5760720</wp:posOffset>
                </wp:positionV>
                <wp:extent cx="44450" cy="17843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5pt;height:14.05pt;mso-wrap-distance-left:9pt;mso-wrap-distance-right:9pt;mso-wrap-distance-top:0pt;mso-wrap-distance-bottom:0pt;margin-top:453.6pt;mso-position-vertical-relative:text;margin-left:174.8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254250</wp:posOffset>
                </wp:positionH>
                <wp:positionV relativeFrom="paragraph">
                  <wp:posOffset>5760720</wp:posOffset>
                </wp:positionV>
                <wp:extent cx="2324735" cy="17843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  <w:t>lies and deceit smother the tru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3.05pt;height:14.05pt;mso-wrap-distance-left:9pt;mso-wrap-distance-right:9pt;mso-wrap-distance-top:0pt;mso-wrap-distance-bottom:0pt;margin-top:453.6pt;mso-position-vertical-relative:text;margin-left:177.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  <w:t>lies and deceit smother the tru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004310</wp:posOffset>
                </wp:positionH>
                <wp:positionV relativeFrom="paragraph">
                  <wp:posOffset>5734050</wp:posOffset>
                </wp:positionV>
                <wp:extent cx="50800" cy="224155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pt;height:17.65pt;mso-wrap-distance-left:9pt;mso-wrap-distance-right:9pt;mso-wrap-distance-top:0pt;mso-wrap-distance-bottom:0pt;margin-top:451.5pt;mso-position-vertical-relative:text;margin-left:315.3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556260</wp:posOffset>
                </wp:positionH>
                <wp:positionV relativeFrom="paragraph">
                  <wp:posOffset>5899150</wp:posOffset>
                </wp:positionV>
                <wp:extent cx="1470025" cy="17843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  <w:t xml:space="preserve">Can anyone esca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5.75pt;height:14.05pt;mso-wrap-distance-left:9pt;mso-wrap-distance-right:9pt;mso-wrap-distance-top:0pt;mso-wrap-distance-bottom:0pt;margin-top:464.5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  <w:t xml:space="preserve">Can anyone esca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663065</wp:posOffset>
                </wp:positionH>
                <wp:positionV relativeFrom="paragraph">
                  <wp:posOffset>5899150</wp:posOffset>
                </wp:positionV>
                <wp:extent cx="473075" cy="17843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  <w:t>this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.25pt;height:14.05pt;mso-wrap-distance-left:9pt;mso-wrap-distance-right:9pt;mso-wrap-distance-top:0pt;mso-wrap-distance-bottom:0pt;margin-top:464.5pt;mso-position-vertical-relative:text;margin-left:130.9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  <w:t>this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019300</wp:posOffset>
                </wp:positionH>
                <wp:positionV relativeFrom="paragraph">
                  <wp:posOffset>5939155</wp:posOffset>
                </wp:positionV>
                <wp:extent cx="107315" cy="11303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45pt;height:8.9pt;mso-wrap-distance-left:9pt;mso-wrap-distance-right:9pt;mso-wrap-distance-top:0pt;mso-wrap-distance-bottom:0pt;margin-top:467.65pt;mso-position-vertical-relative:text;margin-left:159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sz w:val="12"/>
                        </w:rPr>
                        <w:t xml:space="preserve">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098675</wp:posOffset>
                </wp:positionH>
                <wp:positionV relativeFrom="paragraph">
                  <wp:posOffset>5899150</wp:posOffset>
                </wp:positionV>
                <wp:extent cx="909320" cy="17843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  <w:t>century hell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1.6pt;height:14.05pt;mso-wrap-distance-left:9pt;mso-wrap-distance-right:9pt;mso-wrap-distance-top:0pt;mso-wrap-distance-bottom:0pt;margin-top:464.5pt;mso-position-vertical-relative:text;margin-left:165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  <w:t>century he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783205</wp:posOffset>
                </wp:positionH>
                <wp:positionV relativeFrom="paragraph">
                  <wp:posOffset>5872480</wp:posOffset>
                </wp:positionV>
                <wp:extent cx="50800" cy="22415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pt;height:17.65pt;mso-wrap-distance-left:9pt;mso-wrap-distance-right:9pt;mso-wrap-distance-top:0pt;mso-wrap-distance-bottom:0pt;margin-top:462.4pt;mso-position-vertical-relative:text;margin-left:219.1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556260</wp:posOffset>
                </wp:positionH>
                <wp:positionV relativeFrom="paragraph">
                  <wp:posOffset>6038215</wp:posOffset>
                </wp:positionV>
                <wp:extent cx="5928360" cy="17843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  <w:t>We either change the way we live, or the world in which we live changes us forev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6.8pt;height:14.05pt;mso-wrap-distance-left:9pt;mso-wrap-distance-right:9pt;mso-wrap-distance-top:0pt;mso-wrap-distance-bottom:0pt;margin-top:475.45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  <w:t>We either change the way we live, or the world in which we live changes us fore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5015865</wp:posOffset>
                </wp:positionH>
                <wp:positionV relativeFrom="paragraph">
                  <wp:posOffset>6010910</wp:posOffset>
                </wp:positionV>
                <wp:extent cx="50800" cy="22479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pt;height:17.7pt;mso-wrap-distance-left:9pt;mso-wrap-distance-right:9pt;mso-wrap-distance-top:0pt;mso-wrap-distance-bottom:0pt;margin-top:473.3pt;mso-position-vertical-relative:text;margin-left:394.9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556260</wp:posOffset>
                </wp:positionH>
                <wp:positionV relativeFrom="paragraph">
                  <wp:posOffset>6428105</wp:posOffset>
                </wp:positionV>
                <wp:extent cx="6773545" cy="17843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3.35pt;height:14.05pt;mso-wrap-distance-left:9pt;mso-wrap-distance-right:9pt;mso-wrap-distance-top:0pt;mso-wrap-distance-bottom:0pt;margin-top:506.15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5653405</wp:posOffset>
                </wp:positionH>
                <wp:positionV relativeFrom="paragraph">
                  <wp:posOffset>6401435</wp:posOffset>
                </wp:positionV>
                <wp:extent cx="50800" cy="224155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pt;height:17.65pt;mso-wrap-distance-left:9pt;mso-wrap-distance-right:9pt;mso-wrap-distance-top:0pt;mso-wrap-distance-bottom:0pt;margin-top:504.05pt;mso-position-vertical-relative:text;margin-left:445.1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556260</wp:posOffset>
                </wp:positionH>
                <wp:positionV relativeFrom="paragraph">
                  <wp:posOffset>6567170</wp:posOffset>
                </wp:positionV>
                <wp:extent cx="3524250" cy="178435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  <w:t xml:space="preserve">pretending to be film or television, aiming inste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7.5pt;height:14.05pt;mso-wrap-distance-left:9pt;mso-wrap-distance-right:9pt;mso-wrap-distance-top:0pt;mso-wrap-distance-bottom:0pt;margin-top:517.1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  <w:t xml:space="preserve">pretending to be film or television, aiming instea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208655</wp:posOffset>
                </wp:positionH>
                <wp:positionV relativeFrom="paragraph">
                  <wp:posOffset>6567170</wp:posOffset>
                </wp:positionV>
                <wp:extent cx="3517900" cy="178435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  <w:t>to raise expectations of what theatre itself can do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7pt;height:14.05pt;mso-wrap-distance-left:9pt;mso-wrap-distance-right:9pt;mso-wrap-distance-top:0pt;mso-wrap-distance-bottom:0pt;margin-top:517.1pt;mso-position-vertical-relative:text;margin-left:252.6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  <w:t>to raise expectations of what theatre itself can do.</w:t>
                      </w:r>
                    </w:p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5854700</wp:posOffset>
                </wp:positionH>
                <wp:positionV relativeFrom="paragraph">
                  <wp:posOffset>6540500</wp:posOffset>
                </wp:positionV>
                <wp:extent cx="50800" cy="22415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pt;height:17.65pt;mso-wrap-distance-left:9pt;mso-wrap-distance-right:9pt;mso-wrap-distance-top:0pt;mso-wrap-distance-bottom:0pt;margin-top:515pt;mso-position-vertical-relative:text;margin-left:461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556260</wp:posOffset>
                </wp:positionH>
                <wp:positionV relativeFrom="paragraph">
                  <wp:posOffset>6903085</wp:posOffset>
                </wp:positionV>
                <wp:extent cx="641985" cy="16764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55pt;height:13.2pt;mso-wrap-distance-left:9pt;mso-wrap-distance-right:9pt;mso-wrap-distance-top:0pt;mso-wrap-distance-bottom:0pt;margin-top:543.55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039495</wp:posOffset>
                </wp:positionH>
                <wp:positionV relativeFrom="paragraph">
                  <wp:posOffset>6936740</wp:posOffset>
                </wp:positionV>
                <wp:extent cx="142240" cy="11049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2pt;height:8.7pt;mso-wrap-distance-left:9pt;mso-wrap-distance-right:9pt;mso-wrap-distance-top:0pt;mso-wrap-distance-bottom:0pt;margin-top:546.2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147445</wp:posOffset>
                </wp:positionH>
                <wp:positionV relativeFrom="paragraph">
                  <wp:posOffset>6903085</wp:posOffset>
                </wp:positionV>
                <wp:extent cx="1459230" cy="16764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4.9pt;height:13.2pt;mso-wrap-distance-left:9pt;mso-wrap-distance-right:9pt;mso-wrap-distance-top:0pt;mso-wrap-distance-bottom:0pt;margin-top:543.55pt;mso-position-vertical-relative:text;margin-left:90.3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243455</wp:posOffset>
                </wp:positionH>
                <wp:positionV relativeFrom="paragraph">
                  <wp:posOffset>6864985</wp:posOffset>
                </wp:positionV>
                <wp:extent cx="50800" cy="224155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pt;height:17.65pt;mso-wrap-distance-left:9pt;mso-wrap-distance-right:9pt;mso-wrap-distance-top:0pt;mso-wrap-distance-bottom:0pt;margin-top:540.55pt;mso-position-vertical-relative:text;margin-left:176.6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556260</wp:posOffset>
                </wp:positionH>
                <wp:positionV relativeFrom="paragraph">
                  <wp:posOffset>7069455</wp:posOffset>
                </wp:positionV>
                <wp:extent cx="542925" cy="16764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.75pt;height:13.2pt;mso-wrap-distance-left:9pt;mso-wrap-distance-right:9pt;mso-wrap-distance-top:0pt;mso-wrap-distance-bottom:0pt;margin-top:556.65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964565</wp:posOffset>
                </wp:positionH>
                <wp:positionV relativeFrom="paragraph">
                  <wp:posOffset>7051675</wp:posOffset>
                </wp:positionV>
                <wp:extent cx="89535" cy="178435"/>
                <wp:effectExtent l="0" t="0" r="0" b="0"/>
                <wp:wrapNone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05pt;height:14.05pt;mso-wrap-distance-left:9pt;mso-wrap-distance-right:9pt;mso-wrap-distance-top:0pt;mso-wrap-distance-bottom:0pt;margin-top:555.25pt;mso-position-vertical-relative:text;margin-left:75.9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031875</wp:posOffset>
                </wp:positionH>
                <wp:positionV relativeFrom="paragraph">
                  <wp:posOffset>7069455</wp:posOffset>
                </wp:positionV>
                <wp:extent cx="995680" cy="167640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8.4pt;height:13.2pt;mso-wrap-distance-left:9pt;mso-wrap-distance-right:9pt;mso-wrap-distance-top:0pt;mso-wrap-distance-bottom:0pt;margin-top:556.65pt;mso-position-vertical-relative:text;margin-left:81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779905</wp:posOffset>
                </wp:positionH>
                <wp:positionV relativeFrom="paragraph">
                  <wp:posOffset>7069455</wp:posOffset>
                </wp:positionV>
                <wp:extent cx="1272540" cy="167640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0.2pt;height:13.2pt;mso-wrap-distance-left:9pt;mso-wrap-distance-right:9pt;mso-wrap-distance-top:0pt;mso-wrap-distance-bottom:0pt;margin-top:556.65pt;mso-position-vertical-relative:text;margin-left:140.1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736215</wp:posOffset>
                </wp:positionH>
                <wp:positionV relativeFrom="paragraph">
                  <wp:posOffset>7031355</wp:posOffset>
                </wp:positionV>
                <wp:extent cx="50165" cy="224155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95pt;height:17.65pt;mso-wrap-distance-left:9pt;mso-wrap-distance-right:9pt;mso-wrap-distance-top:0pt;mso-wrap-distance-bottom:0pt;margin-top:553.65pt;mso-position-vertical-relative:text;margin-left:215.4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56260</wp:posOffset>
                </wp:positionH>
                <wp:positionV relativeFrom="paragraph">
                  <wp:posOffset>7351395</wp:posOffset>
                </wp:positionV>
                <wp:extent cx="1901825" cy="167640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9.75pt;height:13.2pt;mso-wrap-distance-left:9pt;mso-wrap-distance-right:9pt;mso-wrap-distance-top:0pt;mso-wrap-distance-bottom:0pt;margin-top:578.85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985645</wp:posOffset>
                </wp:positionH>
                <wp:positionV relativeFrom="paragraph">
                  <wp:posOffset>7313295</wp:posOffset>
                </wp:positionV>
                <wp:extent cx="50800" cy="224155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pt;height:17.65pt;mso-wrap-distance-left:9pt;mso-wrap-distance-right:9pt;mso-wrap-distance-top:0pt;mso-wrap-distance-bottom:0pt;margin-top:575.85pt;mso-position-vertical-relative:text;margin-left:156.3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556260</wp:posOffset>
                </wp:positionH>
                <wp:positionV relativeFrom="paragraph">
                  <wp:posOffset>8703945</wp:posOffset>
                </wp:positionV>
                <wp:extent cx="6257290" cy="178435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2.7pt;height:14.05pt;mso-wrap-distance-left:9pt;mso-wrap-distance-right:9pt;mso-wrap-distance-top:0pt;mso-wrap-distance-bottom:0pt;margin-top:685.35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5264785</wp:posOffset>
                </wp:positionH>
                <wp:positionV relativeFrom="paragraph">
                  <wp:posOffset>8709660</wp:posOffset>
                </wp:positionV>
                <wp:extent cx="80010" cy="16002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MS Mincho" w:cs="MS Mincho" w:ascii="MS Mincho" w:hAnsi="MS Mincho"/>
                              </w:rPr>
                              <w:t>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3pt;height:12.6pt;mso-wrap-distance-left:9pt;mso-wrap-distance-right:9pt;mso-wrap-distance-top:0pt;mso-wrap-distance-bottom:0pt;margin-top:685.8pt;mso-position-vertical-relative:text;margin-left:414.5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MS Mincho" w:cs="MS Mincho" w:ascii="MS Mincho" w:hAnsi="MS Mincho"/>
                        </w:rPr>
                        <w:t>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5325745</wp:posOffset>
                </wp:positionH>
                <wp:positionV relativeFrom="paragraph">
                  <wp:posOffset>8703945</wp:posOffset>
                </wp:positionV>
                <wp:extent cx="1506220" cy="178435"/>
                <wp:effectExtent l="0" t="0" r="0" b="0"/>
                <wp:wrapNone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8.6pt;height:14.05pt;mso-wrap-distance-left:9pt;mso-wrap-distance-right:9pt;mso-wrap-distance-top:0pt;mso-wrap-distance-bottom:0pt;margin-top:685.35pt;mso-position-vertical-relative:text;margin-left:419.3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6459855</wp:posOffset>
                </wp:positionH>
                <wp:positionV relativeFrom="paragraph">
                  <wp:posOffset>8743950</wp:posOffset>
                </wp:positionV>
                <wp:extent cx="84455" cy="113030"/>
                <wp:effectExtent l="0" t="0" r="0" b="0"/>
                <wp:wrapNone/>
                <wp:docPr id="1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65pt;height:8.9pt;mso-wrap-distance-left:9pt;mso-wrap-distance-right:9pt;mso-wrap-distance-top:0pt;mso-wrap-distance-bottom:0pt;margin-top:688.5pt;mso-position-vertical-relative:text;margin-left:508.6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6522085</wp:posOffset>
                </wp:positionH>
                <wp:positionV relativeFrom="paragraph">
                  <wp:posOffset>8677275</wp:posOffset>
                </wp:positionV>
                <wp:extent cx="50800" cy="224155"/>
                <wp:effectExtent l="0" t="0" r="0" b="0"/>
                <wp:wrapNone/>
                <wp:docPr id="10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pt;height:17.65pt;mso-wrap-distance-left:9pt;mso-wrap-distance-right:9pt;mso-wrap-distance-top:0pt;mso-wrap-distance-bottom:0pt;margin-top:683.25pt;mso-position-vertical-relative:text;margin-left:513.5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556260</wp:posOffset>
                </wp:positionH>
                <wp:positionV relativeFrom="paragraph">
                  <wp:posOffset>8853170</wp:posOffset>
                </wp:positionV>
                <wp:extent cx="871220" cy="179070"/>
                <wp:effectExtent l="0" t="0" r="0" b="0"/>
                <wp:wrapNone/>
                <wp:docPr id="1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8.6pt;height:14.1pt;mso-wrap-distance-left:9pt;mso-wrap-distance-right:9pt;mso-wrap-distance-top:0pt;mso-wrap-distance-bottom:0pt;margin-top:697.1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211580</wp:posOffset>
                </wp:positionH>
                <wp:positionV relativeFrom="paragraph">
                  <wp:posOffset>8853170</wp:posOffset>
                </wp:positionV>
                <wp:extent cx="1706245" cy="179070"/>
                <wp:effectExtent l="0" t="0" r="0" b="0"/>
                <wp:wrapNone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4.35pt;height:14.1pt;mso-wrap-distance-left:9pt;mso-wrap-distance-right:9pt;mso-wrap-distance-top:0pt;mso-wrap-distance-bottom:0pt;margin-top:697.1pt;mso-position-vertical-relative:text;margin-left:95.4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496820</wp:posOffset>
                </wp:positionH>
                <wp:positionV relativeFrom="paragraph">
                  <wp:posOffset>8853170</wp:posOffset>
                </wp:positionV>
                <wp:extent cx="53340" cy="179070"/>
                <wp:effectExtent l="0" t="0" r="0" b="0"/>
                <wp:wrapNone/>
                <wp:docPr id="1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.2pt;height:14.1pt;mso-wrap-distance-left:9pt;mso-wrap-distance-right:9pt;mso-wrap-distance-top:0pt;mso-wrap-distance-bottom:0pt;margin-top:697.1pt;mso-position-vertical-relative:text;margin-left:196.6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536190</wp:posOffset>
                </wp:positionH>
                <wp:positionV relativeFrom="paragraph">
                  <wp:posOffset>8853170</wp:posOffset>
                </wp:positionV>
                <wp:extent cx="5154930" cy="179070"/>
                <wp:effectExtent l="0" t="0" r="0" b="0"/>
                <wp:wrapNone/>
                <wp:docPr id="1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5.9pt;height:14.1pt;mso-wrap-distance-left:9pt;mso-wrap-distance-right:9pt;mso-wrap-distance-top:0pt;mso-wrap-distance-bottom:0pt;margin-top:697.1pt;mso-position-vertical-relative:text;margin-left:199.7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6414135</wp:posOffset>
                </wp:positionH>
                <wp:positionV relativeFrom="paragraph">
                  <wp:posOffset>8826500</wp:posOffset>
                </wp:positionV>
                <wp:extent cx="50800" cy="224790"/>
                <wp:effectExtent l="0" t="0" r="0" b="0"/>
                <wp:wrapNone/>
                <wp:docPr id="1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pt;height:17.7pt;mso-wrap-distance-left:9pt;mso-wrap-distance-right:9pt;mso-wrap-distance-top:0pt;mso-wrap-distance-bottom:0pt;margin-top:695pt;mso-position-vertical-relative:text;margin-left:505.0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556260</wp:posOffset>
                </wp:positionH>
                <wp:positionV relativeFrom="paragraph">
                  <wp:posOffset>8992235</wp:posOffset>
                </wp:positionV>
                <wp:extent cx="6704330" cy="178435"/>
                <wp:effectExtent l="0" t="0" r="0" b="0"/>
                <wp:wrapNone/>
                <wp:docPr id="1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7.9pt;height:14.05pt;mso-wrap-distance-left:9pt;mso-wrap-distance-right:9pt;mso-wrap-distance-top:0pt;mso-wrap-distance-bottom:0pt;margin-top:708.05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5600065</wp:posOffset>
                </wp:positionH>
                <wp:positionV relativeFrom="paragraph">
                  <wp:posOffset>8965565</wp:posOffset>
                </wp:positionV>
                <wp:extent cx="50800" cy="224155"/>
                <wp:effectExtent l="0" t="0" r="0" b="0"/>
                <wp:wrapNone/>
                <wp:docPr id="1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pt;height:17.65pt;mso-wrap-distance-left:9pt;mso-wrap-distance-right:9pt;mso-wrap-distance-top:0pt;mso-wrap-distance-bottom:0pt;margin-top:705.95pt;mso-position-vertical-relative:text;margin-left:440.9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1906" w:h="15408"/>
      <w:pgMar w:left="0" w:right="148" w:gutter="0" w:header="0" w:top="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588661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566642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50" w:hanging="0"/>
      </w:pPr>
      <w:rPr>
        <w:rFonts w:ascii="Arial" w:hAnsi="Arial" w:cs="Arial" w:hint="default"/>
        <w:dstrike w:val="false"/>
        <w:strike w:val="false"/>
        <w:vertAlign w:val="superscript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superscript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superscript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superscript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superscript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superscript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superscript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superscript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superscript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01" w:hanging="0"/>
      </w:pPr>
      <w:rPr>
        <w:rFonts w:ascii="Arial" w:hAnsi="Arial" w:cs="Arial" w:hint="default"/>
        <w:dstrike w:val="false"/>
        <w:strike w:val="false"/>
        <w:vertAlign w:val="superscript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0" w:hanging="0"/>
      </w:pPr>
      <w:rPr>
        <w:rFonts w:ascii="Segoe UI Symbol" w:hAnsi="Segoe UI Symbol" w:cs="Segoe UI Symbol" w:hint="default"/>
        <w:dstrike w:val="false"/>
        <w:strike w:val="false"/>
        <w:vertAlign w:val="superscript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0" w:hanging="0"/>
      </w:pPr>
      <w:rPr>
        <w:rFonts w:ascii="Segoe UI Symbol" w:hAnsi="Segoe UI Symbol" w:cs="Segoe UI Symbol" w:hint="default"/>
        <w:dstrike w:val="false"/>
        <w:strike w:val="false"/>
        <w:vertAlign w:val="superscript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0" w:hanging="0"/>
      </w:pPr>
      <w:rPr>
        <w:rFonts w:ascii="Arial" w:hAnsi="Arial" w:cs="Arial" w:hint="default"/>
        <w:dstrike w:val="false"/>
        <w:strike w:val="false"/>
        <w:vertAlign w:val="superscript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0" w:hanging="0"/>
      </w:pPr>
      <w:rPr>
        <w:rFonts w:ascii="Segoe UI Symbol" w:hAnsi="Segoe UI Symbol" w:cs="Segoe UI Symbol" w:hint="default"/>
        <w:dstrike w:val="false"/>
        <w:strike w:val="false"/>
        <w:vertAlign w:val="superscript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0" w:hanging="0"/>
      </w:pPr>
      <w:rPr>
        <w:rFonts w:ascii="Segoe UI Symbol" w:hAnsi="Segoe UI Symbol" w:cs="Segoe UI Symbol" w:hint="default"/>
        <w:dstrike w:val="false"/>
        <w:strike w:val="false"/>
        <w:vertAlign w:val="superscript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30" w:hanging="0"/>
      </w:pPr>
      <w:rPr>
        <w:rFonts w:ascii="Arial" w:hAnsi="Arial" w:cs="Arial" w:hint="default"/>
        <w:dstrike w:val="false"/>
        <w:strike w:val="false"/>
        <w:vertAlign w:val="superscript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0" w:hanging="0"/>
      </w:pPr>
      <w:rPr>
        <w:rFonts w:ascii="Segoe UI Symbol" w:hAnsi="Segoe UI Symbol" w:cs="Segoe UI Symbol" w:hint="default"/>
        <w:dstrike w:val="false"/>
        <w:strike w:val="false"/>
        <w:vertAlign w:val="superscript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0" w:hanging="0"/>
      </w:pPr>
      <w:rPr>
        <w:rFonts w:ascii="Segoe UI Symbol" w:hAnsi="Segoe UI Symbol" w:cs="Segoe UI Symbol" w:hint="default"/>
        <w:dstrike w:val="false"/>
        <w:strike w:val="false"/>
        <w:vertAlign w:val="superscript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1b3"/>
    <w:pPr>
      <w:widowControl/>
      <w:bidi w:val="0"/>
      <w:spacing w:lineRule="auto" w:line="259" w:before="0" w:after="3"/>
      <w:ind w:left="3873" w:hanging="10"/>
      <w:jc w:val="left"/>
    </w:pPr>
    <w:rPr>
      <w:rFonts w:ascii="Arial" w:hAnsi="Arial" w:eastAsia="Arial" w:cs="Arial"/>
      <w:color w:val="000000"/>
      <w:kern w:val="0"/>
      <w:sz w:val="19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rsid w:val="004b71b3"/>
    <w:pPr>
      <w:keepNext w:val="true"/>
      <w:keepLines/>
      <w:widowControl/>
      <w:bidi w:val="0"/>
      <w:spacing w:lineRule="auto" w:line="259" w:before="0" w:after="285"/>
      <w:ind w:left="10" w:hanging="10"/>
      <w:jc w:val="left"/>
      <w:outlineLvl w:val="0"/>
    </w:pPr>
    <w:rPr>
      <w:rFonts w:ascii="Arial" w:hAnsi="Arial" w:eastAsia="Arial" w:cs="Arial"/>
      <w:b/>
      <w:color w:val="000000"/>
      <w:kern w:val="0"/>
      <w:sz w:val="21"/>
      <w:szCs w:val="22"/>
      <w:lang w:val="en-GB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rsid w:val="004b71b3"/>
    <w:pPr>
      <w:keepNext w:val="true"/>
      <w:keepLines/>
      <w:widowControl/>
      <w:bidi w:val="0"/>
      <w:spacing w:lineRule="auto" w:line="259" w:before="0" w:after="285"/>
      <w:ind w:left="10" w:hanging="10"/>
      <w:jc w:val="left"/>
      <w:outlineLvl w:val="1"/>
    </w:pPr>
    <w:rPr>
      <w:rFonts w:ascii="Arial" w:hAnsi="Arial" w:eastAsia="Arial" w:cs="Arial"/>
      <w:b/>
      <w:color w:val="000000"/>
      <w:kern w:val="0"/>
      <w:sz w:val="21"/>
      <w:szCs w:val="22"/>
      <w:lang w:val="en-GB" w:eastAsia="en-GB" w:bidi="ar-SA"/>
    </w:rPr>
  </w:style>
  <w:style w:type="paragraph" w:styleId="Heading3">
    <w:name w:val="Heading 3"/>
    <w:next w:val="Normal"/>
    <w:link w:val="Heading3Char"/>
    <w:uiPriority w:val="9"/>
    <w:unhideWhenUsed/>
    <w:qFormat/>
    <w:rsid w:val="004b71b3"/>
    <w:pPr>
      <w:keepNext w:val="true"/>
      <w:keepLines/>
      <w:widowControl/>
      <w:bidi w:val="0"/>
      <w:spacing w:lineRule="auto" w:line="259" w:before="0" w:after="110"/>
      <w:ind w:left="10" w:hanging="10"/>
      <w:jc w:val="left"/>
      <w:outlineLvl w:val="2"/>
    </w:pPr>
    <w:rPr>
      <w:rFonts w:ascii="Arial" w:hAnsi="Arial" w:eastAsia="Arial" w:cs="Arial"/>
      <w:b/>
      <w:i/>
      <w:color w:val="000000"/>
      <w:kern w:val="0"/>
      <w:sz w:val="21"/>
      <w:szCs w:val="22"/>
      <w:lang w:val="en-GB" w:eastAsia="en-GB" w:bidi="ar-SA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72897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link w:val="Heading3"/>
    <w:qFormat/>
    <w:rsid w:val="004b71b3"/>
    <w:rPr>
      <w:rFonts w:ascii="Arial" w:hAnsi="Arial" w:eastAsia="Arial" w:cs="Arial"/>
      <w:b/>
      <w:i/>
      <w:color w:val="000000"/>
      <w:sz w:val="21"/>
    </w:rPr>
  </w:style>
  <w:style w:type="character" w:styleId="Heading1Char" w:customStyle="1">
    <w:name w:val="Heading 1 Char"/>
    <w:link w:val="Heading1"/>
    <w:qFormat/>
    <w:rsid w:val="004b71b3"/>
    <w:rPr>
      <w:rFonts w:ascii="Arial" w:hAnsi="Arial" w:eastAsia="Arial" w:cs="Arial"/>
      <w:b/>
      <w:color w:val="000000"/>
      <w:sz w:val="21"/>
    </w:rPr>
  </w:style>
  <w:style w:type="character" w:styleId="Heading2Char" w:customStyle="1">
    <w:name w:val="Heading 2 Char"/>
    <w:link w:val="Heading2"/>
    <w:qFormat/>
    <w:rsid w:val="004b71b3"/>
    <w:rPr>
      <w:rFonts w:ascii="Arial" w:hAnsi="Arial" w:eastAsia="Arial" w:cs="Arial"/>
      <w:b/>
      <w:color w:val="000000"/>
      <w:sz w:val="2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7289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19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09a2"/>
    <w:rPr>
      <w:rFonts w:ascii="Tahoma" w:hAnsi="Tahoma" w:eastAsia="Arial" w:cs="Tahoma"/>
      <w:color w:val="000000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209a2"/>
    <w:rPr>
      <w:rFonts w:ascii="Arial" w:hAnsi="Arial" w:eastAsia="Arial" w:cs="Arial"/>
      <w:color w:val="000000"/>
      <w:sz w:val="19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209a2"/>
    <w:rPr>
      <w:rFonts w:ascii="Arial" w:hAnsi="Arial" w:eastAsia="Arial" w:cs="Arial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09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209a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09a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914</Words>
  <Characters>10911</Characters>
  <CharactersWithSpaces>1280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9:00Z</dcterms:created>
  <dc:creator>Chris O'Connor</dc:creator>
  <dc:description/>
  <dc:language>en-US</dc:language>
  <cp:lastModifiedBy>Chris O'Connor</cp:lastModifiedBy>
  <dcterms:modified xsi:type="dcterms:W3CDTF">2020-10-15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